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8"/>
        </w:rPr>
      </w:pPr>
      <w:r>
        <w:rPr>
          <w:b/>
          <w:sz w:val="28"/>
        </w:rPr>
        <w:t>TP n°7 : Modes de vibration d’une corde de guit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Oscillations libres d’une corde tendu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présentation</w:t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/>
      </w:pPr>
      <w:r>
        <w:rPr/>
        <w:t>Un fil conducteur très fin est tendu à ses extrémités par deux points fixes. Si on pince le fil en son milieu, elle se met à osciller (ou vibrer) à une fréquence notée f</w:t>
      </w:r>
      <w:r>
        <w:rPr>
          <w:vertAlign w:val="subscript"/>
        </w:rPr>
        <w:t>o</w:t>
      </w:r>
      <w:r>
        <w:rPr/>
        <w:t xml:space="preserve"> et une période T</w:t>
      </w:r>
      <w:r>
        <w:rPr>
          <w:vertAlign w:val="subscript"/>
        </w:rPr>
        <w:t>o</w:t>
      </w:r>
      <w:r>
        <w:rPr/>
        <w:t>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Rappeler la définition d’une fréquence et d’une période. Quelle relation peut-on écrire entre  f</w:t>
      </w:r>
      <w:r>
        <w:rPr>
          <w:vertAlign w:val="subscript"/>
        </w:rPr>
        <w:t>o</w:t>
      </w:r>
      <w:r>
        <w:rPr/>
        <w:t xml:space="preserve"> et T</w:t>
      </w:r>
      <w:r>
        <w:rPr>
          <w:vertAlign w:val="subscript"/>
        </w:rPr>
        <w:t>o</w:t>
      </w:r>
      <w:r>
        <w:rPr/>
        <w:t> ?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i/>
        </w:rPr>
        <w:t>Mesure de la fréquence f</w:t>
      </w:r>
      <w:r>
        <w:rPr>
          <w:i/>
          <w:vertAlign w:val="subscript"/>
        </w:rPr>
        <w:t>o</w:t>
      </w:r>
      <w:r>
        <w:rPr>
          <w:i/>
        </w:rPr>
        <w:t xml:space="preserve"> des oscillations</w:t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/>
      </w:pPr>
      <w:r>
        <w:rPr/>
        <w:t xml:space="preserve">Afin de mesurer la fréquence de ces oscillations on réalise le montage suivant :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09220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78105</wp:posOffset>
                </wp:positionV>
                <wp:extent cx="6703695" cy="190881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560" cy="1908720"/>
                          <a:chOff x="0" y="0"/>
                          <a:chExt cx="6703560" cy="1908720"/>
                        </a:xfrm>
                      </wpg:grpSpPr>
                      <wps:wsp>
                        <wps:cNvSpPr txBox="1"/>
                        <wps:spPr>
                          <a:xfrm>
                            <a:off x="5344920" y="1343520"/>
                            <a:ext cx="13590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ystème d’acqui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vec amplif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1324080"/>
                            <a:ext cx="4562640" cy="266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89640" cy="1314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9360"/>
                            <a:ext cx="89640" cy="1314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57200"/>
                            <a:ext cx="4619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384120"/>
                            <a:ext cx="9540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396720"/>
                            <a:ext cx="2286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390600"/>
                            <a:ext cx="14616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352440"/>
                            <a:ext cx="126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55520"/>
                            <a:ext cx="450720" cy="11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4120" y="187200"/>
                            <a:ext cx="1206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0" y="1069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960" y="85680"/>
                            <a:ext cx="495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il tend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987480"/>
                            <a:ext cx="7430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imant en 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4520"/>
                            <a:ext cx="541980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5" h="1967">
                                <a:moveTo>
                                  <a:pt x="282" y="7"/>
                                </a:moveTo>
                                <a:cubicBezTo>
                                  <a:pt x="183" y="3"/>
                                  <a:pt x="84" y="0"/>
                                  <a:pt x="42" y="47"/>
                                </a:cubicBezTo>
                                <a:cubicBezTo>
                                  <a:pt x="0" y="94"/>
                                  <a:pt x="24" y="212"/>
                                  <a:pt x="32" y="287"/>
                                </a:cubicBezTo>
                                <a:cubicBezTo>
                                  <a:pt x="40" y="362"/>
                                  <a:pt x="89" y="379"/>
                                  <a:pt x="92" y="497"/>
                                </a:cubicBezTo>
                                <a:cubicBezTo>
                                  <a:pt x="95" y="615"/>
                                  <a:pt x="54" y="812"/>
                                  <a:pt x="52" y="997"/>
                                </a:cubicBezTo>
                                <a:cubicBezTo>
                                  <a:pt x="50" y="1182"/>
                                  <a:pt x="49" y="1455"/>
                                  <a:pt x="82" y="1607"/>
                                </a:cubicBezTo>
                                <a:cubicBezTo>
                                  <a:pt x="115" y="1759"/>
                                  <a:pt x="135" y="1849"/>
                                  <a:pt x="252" y="1907"/>
                                </a:cubicBezTo>
                                <a:cubicBezTo>
                                  <a:pt x="369" y="1965"/>
                                  <a:pt x="442" y="1949"/>
                                  <a:pt x="782" y="1957"/>
                                </a:cubicBezTo>
                                <a:cubicBezTo>
                                  <a:pt x="1122" y="1965"/>
                                  <a:pt x="1184" y="1957"/>
                                  <a:pt x="2292" y="1957"/>
                                </a:cubicBezTo>
                                <a:cubicBezTo>
                                  <a:pt x="3400" y="1957"/>
                                  <a:pt x="6429" y="1955"/>
                                  <a:pt x="7432" y="1957"/>
                                </a:cubicBezTo>
                                <a:cubicBezTo>
                                  <a:pt x="8435" y="1959"/>
                                  <a:pt x="8165" y="1965"/>
                                  <a:pt x="8312" y="19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474480"/>
                            <a:ext cx="51948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2068">
                                <a:moveTo>
                                  <a:pt x="0" y="158"/>
                                </a:moveTo>
                                <a:cubicBezTo>
                                  <a:pt x="43" y="79"/>
                                  <a:pt x="87" y="0"/>
                                  <a:pt x="120" y="38"/>
                                </a:cubicBezTo>
                                <a:cubicBezTo>
                                  <a:pt x="153" y="76"/>
                                  <a:pt x="187" y="135"/>
                                  <a:pt x="200" y="388"/>
                                </a:cubicBezTo>
                                <a:cubicBezTo>
                                  <a:pt x="213" y="641"/>
                                  <a:pt x="138" y="1291"/>
                                  <a:pt x="200" y="1558"/>
                                </a:cubicBezTo>
                                <a:cubicBezTo>
                                  <a:pt x="262" y="1825"/>
                                  <a:pt x="430" y="1908"/>
                                  <a:pt x="570" y="1988"/>
                                </a:cubicBezTo>
                                <a:cubicBezTo>
                                  <a:pt x="710" y="2068"/>
                                  <a:pt x="952" y="2030"/>
                                  <a:pt x="1040" y="2038"/>
                                </a:cubicBezTo>
                                <a:cubicBezTo>
                                  <a:pt x="1128" y="2046"/>
                                  <a:pt x="1114" y="2042"/>
                                  <a:pt x="1100" y="2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457200"/>
                            <a:ext cx="52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6.15pt;width:527.85pt;height:150.3pt" coordorigin="-121,123" coordsize="10557,30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96;top:2239;width:213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ystème d’acquisi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vec amplif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gray" stroked="t" o:allowincell="f" style="position:absolute;left:176;top:2208;width:7184;height:419;mso-wrap-style:none;v-text-anchor:middle">
                  <v:fill o:detectmouseclick="t" type="solid" color2="#7f7f7f"/>
                  <v:stroke color="#969696" weight="9360" joinstyle="miter" endcap="flat"/>
                  <w10:wrap type="none"/>
                </v:rect>
                <v:rect id="shape_0" fillcolor="gray" stroked="t" o:allowincell="f" style="position:absolute;left:401;top:123;width:140;height:2069;mso-wrap-style:none;v-text-anchor:middle">
                  <v:fill o:detectmouseclick="t" type="solid" color2="#7f7f7f"/>
                  <v:stroke color="#969696" weight="9360" joinstyle="miter" endcap="flat"/>
                  <w10:wrap type="none"/>
                </v:rect>
                <v:rect id="shape_0" fillcolor="gray" stroked="t" o:allowincell="f" style="position:absolute;left:7016;top:138;width:140;height:2069;mso-wrap-style:none;v-text-anchor:middle">
                  <v:fill o:detectmouseclick="t" type="solid" color2="#7f7f7f"/>
                  <v:stroke color="#969696" weight="9360" joinstyle="miter" endcap="flat"/>
                  <w10:wrap type="none"/>
                </v:rect>
                <v:line id="shape_0" from="146,843" to="7420,8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51,728" to="300,1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,748" to="360,1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1,738" to="7490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678" to="7351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41;top:368;width:709;height:1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61,418" to="5350,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2,1808" to="4451,18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01;top:258;width:7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il tend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1;top:1678;width:11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imant en 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8435,1967" path="m282,7c183,3,84,0,42,47c0,94,24,212,32,287c40,362,89,379,92,497c95,615,54,812,52,997c50,1182,49,1455,82,1607c115,1759,135,1849,252,1907c369,1965,442,1949,782,1957c1122,1965,1184,1957,2292,1957c3400,1957,6429,1955,7432,1957c8435,1959,8165,1965,8312,1967e" stroked="t" o:allowincell="f" style="position:absolute;left:-121;top:1091;width:8534;height:19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8,2068" path="m0,158c43,79,87,0,120,38c153,76,187,135,200,388c213,641,138,1291,200,1558c262,1825,430,1908,570,1988c710,2068,952,2030,1040,2038c1128,2046,1114,2042,1100,2038e" stroked="t" o:allowincell="f" style="position:absolute;left:7471;top:870;width:817;height:20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59,843" to="4090,843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fil conducteur est placé dans l’entrefer d’un aimant en U. Les extrémités du fil tendu sont reliés à un système d’acquisition qui permet de mesurer la tension électrique (en volt) à ses bor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L’oscillation du fil dans le champ magnétique créé par l’aimant en U produit une très faible tension à ses bornes. La tension produite porte le nom de </w:t>
      </w:r>
      <w:r>
        <w:rPr>
          <w:i/>
          <w:sz w:val="24"/>
        </w:rPr>
        <w:t>tension induite.</w:t>
      </w:r>
      <w:r>
        <w:rPr>
          <w:sz w:val="24"/>
        </w:rPr>
        <w:t xml:space="preserve"> Quel dispositif, bien connu, utilise ce même phénomène physique 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On pince le fil puis on enregistre à l’aide du système d’acquisition la tension induite aux bornes du fil. Les paramètres de l’enregistrement sont les suivants : durée de l’acquisition :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t= 200 ms ; Amplification  A=30. L’acquisition est sauvegardée dans le dossier </w:t>
      </w:r>
      <w:r>
        <w:rPr>
          <w:b/>
          <w:sz w:val="24"/>
        </w:rPr>
        <w:t xml:space="preserve">« eleve » </w:t>
      </w:r>
      <w:r>
        <w:rPr>
          <w:sz w:val="24"/>
        </w:rPr>
        <w:t>sur le serveur sous le nom « fil.SN2. » Ouvrir ce fichier à l’aide du logiciel synchronie (du dossier physiqu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urquoi la tension produite est-elle périodique ? Nous admettrons que la période d’oscillation du fil correspond à la période de la tension indui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Quelle est la valeur maximale de cette tension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Mesurer la période T</w:t>
      </w:r>
      <w:r>
        <w:rPr>
          <w:sz w:val="24"/>
          <w:vertAlign w:val="subscript"/>
        </w:rPr>
        <w:t xml:space="preserve">o </w:t>
      </w:r>
      <w:r>
        <w:rPr>
          <w:sz w:val="24"/>
        </w:rPr>
        <w:t xml:space="preserve">des oscillations  (on utilisera l’outil réticule </w:t>
      </w:r>
      <w:r>
        <w:rPr>
          <w:lang w:val="en-US"/>
        </w:rPr>
        <w:drawing>
          <wp:inline distT="0" distB="0" distL="0" distR="0">
            <wp:extent cx="311785" cy="29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76" t="5310" r="65028" b="9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4"/>
          <w:lang w:val="en-US"/>
        </w:rPr>
        <w:t xml:space="preserve">puis l’onglet “origine relative” </w:t>
      </w:r>
      <w:r>
        <w:rPr>
          <w:lang w:val="en-US"/>
        </w:rPr>
        <w:drawing>
          <wp:inline distT="0" distB="0" distL="0" distR="0">
            <wp:extent cx="1521460" cy="30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123" r="77946" b="8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4"/>
          <w:lang w:val="en-US"/>
        </w:rPr>
        <w:t>du logiciel synchroni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En déduire la fréquence f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 xml:space="preserve"> des oscillations libres de ce fi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De quels paramètres peut à priori dépendre cette fréquence f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 xml:space="preserve"> ?</w:t>
      </w:r>
    </w:p>
    <w:p>
      <w:pPr>
        <w:pStyle w:val="Heading2"/>
        <w:numPr>
          <w:ilvl w:val="0"/>
          <w:numId w:val="9"/>
        </w:numPr>
        <w:tabs>
          <w:tab w:val="clear" w:pos="567"/>
          <w:tab w:val="left" w:pos="720" w:leader="none"/>
        </w:tabs>
        <w:rPr/>
      </w:pPr>
      <w:r>
        <w:rPr/>
        <w:t>Oscillations forcées d’une corde tend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n remplace le système d’acquisition précédent par un générateur basse fréquence. Le fil est ainsi parcouru par un courant sinusoïdale de fréquence  réglable et connu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n augmente à partir de 0 la fréquence f  du courant. Observer le phénomène de </w:t>
      </w:r>
      <w:r>
        <w:rPr>
          <w:sz w:val="24"/>
          <w:u w:val="single"/>
        </w:rPr>
        <w:t>résonance</w:t>
      </w:r>
      <w:r>
        <w:rPr>
          <w:sz w:val="24"/>
        </w:rPr>
        <w:t xml:space="preserve"> qui se prod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Le fil se met à vibrer en raison d’une force. Rappeler son nom ainsi que ces conditions d’observation. Quelle autre expérience bien connue (du programme de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S) met en évidence l’existence de cette forc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éfinitions 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œud de vibration : ce sont des points de la corde qui ne vibrent p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tre de vibration : ce sont des points de la corde qui ont une grande amplitu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sdetexte3"/>
        <w:rPr/>
      </w:pPr>
      <w:r>
        <w:rPr/>
        <w:t>Dessiner, pour chaque valeur remarquable de la fréquence, les modes de vibrations du fil (on a représenté les extrémités fixes de la corde par un point. Noter le nombre de nœuds, de ventres ainsi que la distance d entres 2 nœuds de vibr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= ………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107950</wp:posOffset>
                </wp:positionV>
                <wp:extent cx="4714240" cy="64008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640080"/>
                          <a:chOff x="0" y="0"/>
                          <a:chExt cx="471420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720"/>
                              <a:ext cx="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448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52128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240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5164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5320" y="0"/>
                            <a:ext cx="2192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1448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2128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9240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5164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80" y="2444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46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8.5pt;width:371.15pt;height:50.35pt" coordorigin="926,170" coordsize="7423,1007">
                <v:group id="shape_0" style="position:absolute;left:926;top:170;width:344;height:1007">
                  <v:line id="shape_0" from="1271,171" to="1271,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350" to="1264,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1,991" to="1268,1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6,788" to="1263,9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8,566" to="1265,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170" to="1264,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05;top:170;width:344;height:1007">
                  <v:line id="shape_0" from="8005,171" to="8005,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1,350" to="8348,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7,991" to="8344,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2,788" to="8349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0,566" to="8347,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1,170" to="8348,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200;top:55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41;top:558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= ………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10</wp:posOffset>
                </wp:positionH>
                <wp:positionV relativeFrom="paragraph">
                  <wp:posOffset>107950</wp:posOffset>
                </wp:positionV>
                <wp:extent cx="4714240" cy="64008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640080"/>
                          <a:chOff x="0" y="0"/>
                          <a:chExt cx="471420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720"/>
                              <a:ext cx="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448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52128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240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5164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5320" y="0"/>
                            <a:ext cx="2192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1448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2128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9240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5164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80" y="2444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46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8.5pt;width:371.15pt;height:50.35pt" coordorigin="926,170" coordsize="7423,1007">
                <v:group id="shape_0" style="position:absolute;left:926;top:170;width:344;height:1007">
                  <v:line id="shape_0" from="1271,171" to="1271,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350" to="1264,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1,991" to="1268,1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6,788" to="1263,9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8,566" to="1265,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170" to="1264,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05;top:170;width:344;height:1007">
                  <v:line id="shape_0" from="8005,171" to="8005,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1,350" to="8348,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7,991" to="8344,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2,788" to="8349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0,566" to="8347,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1,170" to="8348,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200;top:55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41;top:558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= ………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010</wp:posOffset>
                </wp:positionH>
                <wp:positionV relativeFrom="paragraph">
                  <wp:posOffset>107950</wp:posOffset>
                </wp:positionV>
                <wp:extent cx="4714240" cy="64008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640080"/>
                          <a:chOff x="0" y="0"/>
                          <a:chExt cx="471420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720"/>
                              <a:ext cx="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448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52128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240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5164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5320" y="0"/>
                            <a:ext cx="2192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1448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2128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9240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5164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80" y="2444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46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8.5pt;width:371.15pt;height:50.35pt" coordorigin="926,170" coordsize="7423,1007">
                <v:group id="shape_0" style="position:absolute;left:926;top:170;width:344;height:1007">
                  <v:line id="shape_0" from="1271,171" to="1271,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350" to="1264,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1,991" to="1268,1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6,788" to="1263,9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8,566" to="1265,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170" to="1264,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05;top:170;width:344;height:1007">
                  <v:line id="shape_0" from="8005,171" to="8005,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1,350" to="8348,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7,991" to="8344,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2,788" to="8349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0,566" to="8347,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1,170" to="8348,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200;top:55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41;top:558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</w:t>
      </w:r>
      <w:r>
        <w:rPr>
          <w:sz w:val="24"/>
          <w:vertAlign w:val="subscript"/>
        </w:rPr>
        <w:t>4</w:t>
      </w:r>
      <w:r>
        <w:rPr>
          <w:sz w:val="24"/>
        </w:rPr>
        <w:t>= ………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107950</wp:posOffset>
                </wp:positionV>
                <wp:extent cx="4714240" cy="64008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640080"/>
                          <a:chOff x="0" y="0"/>
                          <a:chExt cx="471420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720"/>
                              <a:ext cx="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448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52128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240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5164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5320" y="0"/>
                            <a:ext cx="2192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1448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2128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9240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5164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0"/>
                              <a:ext cx="21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80" y="2444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46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8.5pt;width:371.15pt;height:50.35pt" coordorigin="926,170" coordsize="7423,1007">
                <v:group id="shape_0" style="position:absolute;left:926;top:170;width:344;height:1007">
                  <v:line id="shape_0" from="1271,171" to="1271,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350" to="1264,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1,991" to="1268,1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6,788" to="1263,9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8,566" to="1265,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170" to="1264,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05;top:170;width:344;height:1007">
                  <v:line id="shape_0" from="8005,171" to="8005,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1,350" to="8348,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7,991" to="8344,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2,788" to="8349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0,566" to="8347,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1,170" to="8348,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200;top:55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41;top:558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9"/>
        </w:numPr>
        <w:tabs>
          <w:tab w:val="clear" w:pos="567"/>
          <w:tab w:val="left" w:pos="720" w:leader="none"/>
        </w:tabs>
        <w:rPr/>
      </w:pPr>
      <w:r>
        <w:rPr/>
        <w:t>Mode fondamentale et harmoniqu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mode prop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fil parcouru par un courant alternatif de fréquence f égale à un multiple de fois la fréquence d’oscillation libre f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du fil se met à vibrer avec une très forte amplitude. C’est un phénomène de résonance. Chaque fréquence qui met en vibration le fil correspond à un mode propre caractérisé par sa fréquence prop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x : f</w:t>
      </w:r>
      <w:r>
        <w:rPr>
          <w:sz w:val="24"/>
          <w:vertAlign w:val="subscript"/>
        </w:rPr>
        <w:t>1</w:t>
      </w:r>
      <w:r>
        <w:rPr>
          <w:sz w:val="24"/>
        </w:rPr>
        <w:t>, f</w:t>
      </w:r>
      <w:r>
        <w:rPr>
          <w:sz w:val="24"/>
          <w:vertAlign w:val="subscript"/>
        </w:rPr>
        <w:t>2</w:t>
      </w:r>
      <w:r>
        <w:rPr>
          <w:sz w:val="24"/>
        </w:rPr>
        <w:t>, f</w:t>
      </w:r>
      <w:r>
        <w:rPr>
          <w:sz w:val="24"/>
          <w:vertAlign w:val="subscript"/>
        </w:rPr>
        <w:t>3</w:t>
      </w:r>
      <w:r>
        <w:rPr>
          <w:sz w:val="24"/>
        </w:rPr>
        <w:t>…. sont des fréquences prop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Le mode fondamental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lus petite fréquence des modes propres est appelée la fréquence propre du mode fondament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observe alors un ventre de vibration  et on a f</w:t>
      </w:r>
      <w:r>
        <w:rPr>
          <w:sz w:val="24"/>
          <w:vertAlign w:val="subscript"/>
        </w:rPr>
        <w:t>1</w:t>
      </w:r>
      <w:r>
        <w:rPr>
          <w:sz w:val="24"/>
        </w:rPr>
        <w:t>=f</w:t>
      </w:r>
      <w:r>
        <w:rPr>
          <w:sz w:val="24"/>
          <w:vertAlign w:val="subscript"/>
        </w:rPr>
        <w:t>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Les harmoniqu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ur une fréquence f</w:t>
      </w:r>
      <w:r>
        <w:rPr>
          <w:sz w:val="24"/>
          <w:vertAlign w:val="subscript"/>
        </w:rPr>
        <w:t>2</w:t>
      </w:r>
      <w:r>
        <w:rPr>
          <w:sz w:val="24"/>
        </w:rPr>
        <w:t>=2.f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on observe 2 ventres de vibr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ur f</w:t>
      </w:r>
      <w:r>
        <w:rPr>
          <w:sz w:val="24"/>
          <w:vertAlign w:val="subscript"/>
        </w:rPr>
        <w:t>3</w:t>
      </w:r>
      <w:r>
        <w:rPr>
          <w:sz w:val="24"/>
        </w:rPr>
        <w:t>=3.f</w:t>
      </w:r>
      <w:r>
        <w:rPr>
          <w:sz w:val="24"/>
          <w:vertAlign w:val="subscript"/>
        </w:rPr>
        <w:t>o</w:t>
      </w:r>
      <w:r>
        <w:rPr>
          <w:sz w:val="24"/>
        </w:rPr>
        <w:t>, on a 3 ventres de vibra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ur une fréquence f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telle que f</w:t>
      </w:r>
      <w:r>
        <w:rPr>
          <w:sz w:val="24"/>
          <w:vertAlign w:val="subscript"/>
        </w:rPr>
        <w:t>k</w:t>
      </w:r>
      <w:r>
        <w:rPr>
          <w:sz w:val="24"/>
        </w:rPr>
        <w:t>=k.f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on aurait k ventres de vibrations (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ensemble des fréquences f</w:t>
      </w:r>
      <w:r>
        <w:rPr>
          <w:sz w:val="24"/>
          <w:vertAlign w:val="subscript"/>
        </w:rPr>
        <w:t>2</w:t>
      </w:r>
      <w:r>
        <w:rPr>
          <w:sz w:val="24"/>
        </w:rPr>
        <w:t>, f</w:t>
      </w:r>
      <w:r>
        <w:rPr>
          <w:sz w:val="24"/>
          <w:vertAlign w:val="subscript"/>
        </w:rPr>
        <w:t>3</w:t>
      </w:r>
      <w:r>
        <w:rPr>
          <w:sz w:val="24"/>
        </w:rPr>
        <w:t>…, f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sont des harmoniques de rang 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mière fréquence de résonance est le fondamentale (ou l’harmonique de rang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2360</wp:posOffset>
            </wp:positionH>
            <wp:positionV relativeFrom="paragraph">
              <wp:posOffset>379095</wp:posOffset>
            </wp:positionV>
            <wp:extent cx="2953385" cy="193865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 xml:space="preserve">Exercice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3590925" cy="18002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6" w:hanging="0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Une corde métallique, fixée à ses deux extrémités et traver</w:t>
                              <w:softHyphen/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>sant l'entrefer d'un aimant, est parcourue par un courant pro</w:t>
                              <w:softHyphen/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duit par un GBF en mode sinusoïdal.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Pour une fréquence f = 60 Hz, la corde prend l'aspect indi</w:t>
                              <w:softHyphen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qué sur le schéma a). Pour quelles fréquences la même corde peut-elle prendre les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aspects donnés par les figures b et c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ercic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41.75pt;mso-wrap-distance-left:9.05pt;mso-wrap-distance-right:9.05pt;mso-wrap-distance-top:0pt;mso-wrap-distance-bottom:0pt;margin-top:27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16" w:hanging="0"/>
                        <w:jc w:val="both"/>
                        <w:rPr/>
                      </w:pPr>
                      <w:r>
                        <w:rPr>
                          <w:spacing w:val="-5"/>
                          <w:sz w:val="24"/>
                        </w:rPr>
                        <w:t>Une corde métallique, fixée à ses deux extrémités et traver</w:t>
                        <w:softHyphen/>
                      </w:r>
                      <w:r>
                        <w:rPr>
                          <w:spacing w:val="-7"/>
                          <w:sz w:val="24"/>
                        </w:rPr>
                        <w:t>sant l'entrefer d'un aimant, est parcourue par un courant pro</w:t>
                        <w:softHyphen/>
                      </w:r>
                      <w:r>
                        <w:rPr>
                          <w:spacing w:val="-4"/>
                          <w:sz w:val="24"/>
                        </w:rPr>
                        <w:t xml:space="preserve">duit par un GBF en mode sinusoïdal. </w:t>
                      </w:r>
                      <w:r>
                        <w:rPr>
                          <w:spacing w:val="-2"/>
                          <w:sz w:val="24"/>
                        </w:rPr>
                        <w:t>Pour une fréquence f = 60 Hz, la corde prend l'aspect indi</w:t>
                        <w:softHyphen/>
                      </w:r>
                      <w:r>
                        <w:rPr>
                          <w:spacing w:val="-5"/>
                          <w:sz w:val="24"/>
                        </w:rPr>
                        <w:t xml:space="preserve">qué sur le schéma a). Pour quelles fréquences la même corde peut-elle prendre les </w:t>
                      </w:r>
                      <w:r>
                        <w:rPr>
                          <w:spacing w:val="-4"/>
                          <w:sz w:val="24"/>
                        </w:rPr>
                        <w:t xml:space="preserve">aspects donnés par les figures b et c </w:t>
                      </w:r>
                      <w:r>
                        <w:rPr>
                          <w:spacing w:val="-2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xercic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8"/>
        <w:ind w:right="288" w:hanging="0"/>
        <w:jc w:val="both"/>
        <w:rPr/>
      </w:pPr>
      <w:r>
        <w:rPr>
          <w:spacing w:val="-3"/>
          <w:sz w:val="24"/>
        </w:rPr>
        <w:t>Les guitaristes produisent certains sons en « harmoniques ». Pour cela, au moment où il pince la corde, le musicien empê</w:t>
        <w:softHyphen/>
      </w:r>
      <w:r>
        <w:rPr>
          <w:spacing w:val="5"/>
          <w:sz w:val="24"/>
        </w:rPr>
        <w:t xml:space="preserve">che certains points de vibrer en effleurant la corde avec le </w:t>
      </w:r>
      <w:r>
        <w:rPr>
          <w:spacing w:val="3"/>
          <w:sz w:val="24"/>
        </w:rPr>
        <w:t xml:space="preserve">doigt. </w:t>
      </w:r>
      <w:r>
        <w:rPr>
          <w:spacing w:val="4"/>
          <w:sz w:val="24"/>
        </w:rPr>
        <w:t xml:space="preserve">On supposera pour simplifier que la corde vibre sur l'un de </w:t>
      </w:r>
      <w:r>
        <w:rPr>
          <w:spacing w:val="-2"/>
          <w:sz w:val="24"/>
        </w:rPr>
        <w:t>ses modes propres.</w:t>
      </w:r>
    </w:p>
    <w:p>
      <w:pPr>
        <w:pStyle w:val="Normal"/>
        <w:spacing w:lineRule="atLeast" w:line="228"/>
        <w:ind w:right="288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tLeast" w:line="228"/>
        <w:ind w:right="288" w:hanging="0"/>
        <w:rPr/>
      </w:pPr>
      <w:r>
        <w:rPr>
          <w:spacing w:val="6"/>
          <w:sz w:val="24"/>
        </w:rPr>
        <w:t>La première corde d'une guitare a pour fréquence fonda</w:t>
        <w:softHyphen/>
      </w:r>
      <w:r>
        <w:rPr>
          <w:spacing w:val="5"/>
          <w:sz w:val="24"/>
        </w:rPr>
        <w:t>mentale f</w:t>
      </w:r>
      <w:r>
        <w:rPr>
          <w:spacing w:val="2"/>
          <w:sz w:val="24"/>
          <w:vertAlign w:val="subscript"/>
        </w:rPr>
        <w:t>o</w:t>
      </w:r>
      <w:r>
        <w:rPr>
          <w:spacing w:val="2"/>
          <w:sz w:val="24"/>
        </w:rPr>
        <w:t xml:space="preserve"> </w:t>
      </w:r>
      <w:r>
        <w:rPr>
          <w:spacing w:val="19"/>
          <w:sz w:val="24"/>
        </w:rPr>
        <w:t>= 330 Hz.</w:t>
      </w:r>
    </w:p>
    <w:p>
      <w:pPr>
        <w:pStyle w:val="Normal"/>
        <w:spacing w:lineRule="atLeast" w:line="228"/>
        <w:ind w:right="288" w:hanging="0"/>
        <w:rPr>
          <w:spacing w:val="19"/>
          <w:sz w:val="24"/>
        </w:rPr>
      </w:pPr>
      <w:r>
        <w:rPr>
          <w:spacing w:val="19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7"/>
          <w:sz w:val="24"/>
        </w:rPr>
        <w:t xml:space="preserve">Quel point de la corde le guitariste doit-il effleurer pour </w:t>
      </w:r>
      <w:r>
        <w:rPr>
          <w:spacing w:val="2"/>
          <w:sz w:val="24"/>
        </w:rPr>
        <w:t xml:space="preserve">obtenir une vibration de fréquence 660 Hz? 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pacing w:val="7"/>
          <w:sz w:val="24"/>
        </w:rPr>
        <w:t xml:space="preserve">Même question pour obtenir une fréquence de 990 Hz. </w:t>
      </w:r>
      <w:r>
        <w:rPr>
          <w:spacing w:val="2"/>
          <w:sz w:val="24"/>
        </w:rPr>
        <w:t>Existe-t-il plusieurs positions possibles ?</w:t>
      </w:r>
    </w:p>
    <w:p>
      <w:pPr>
        <w:pStyle w:val="Normal"/>
        <w:ind w:right="216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right="216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67" w:leader="none"/>
      </w:tabs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21:19:00Z</dcterms:created>
  <dc:creator>tboivin</dc:creator>
  <dc:description/>
  <dc:language>en-US</dc:language>
  <cp:lastModifiedBy>tboivin</cp:lastModifiedBy>
  <dcterms:modified xsi:type="dcterms:W3CDTF">2002-11-28T21:20:00Z</dcterms:modified>
  <cp:revision>1</cp:revision>
  <dc:subject/>
  <dc:title>TP n°7 : Modes de vibration d’une corde de guitare</dc:title>
</cp:coreProperties>
</file>