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rection du TP « Analyse chromatrographique de l’essence de Lavand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PPEL 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aque espèce chimique possède sa propre vitesse de déplacement avec l’éluan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hromatographie permet de séparer puis d’identifier les différentes espèces chimiques d’un mélan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quoi voit-on que le linalol et l’acétate de linalyle commerciaux (qui servent de références ) sont bien pur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le chromatogramme, les dépôts A et B ne font apparaître qu’une seule tache, les flacons A et B contiennent alors des espèces chimiques qui sont pu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L’essence de lavande obtenue en cours par hydrodistillation contient-elle de l’acétate de linalyle ? Contient-elle d’autres espèces chimiques ? Peut-on identifier ces espèces chimique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dépôt D fait apparaître 2 taches : il y a donc deux espèces chimiques dans ce flacon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’une des taches est à la même hauteur que l’acétate de linalyle de référence (tache B), c’est donc la même espèce chimique : de l’acétate de linalyl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’autre tache est à la même hauteur que le linalol (tache A), c’est donc la même espèce chimiqu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Conclusion : l’essence de lavande obtenue par hydrodistillation contient </w:t>
      </w:r>
      <w:r>
        <w:rPr>
          <w:b/>
          <w:sz w:val="24"/>
        </w:rPr>
        <w:t>de l’acétate de linalyle et du linalo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omparer cette essence de lavande obtenue en cours et l’essence de Lavande commer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’analyse du dépôt C montre deux taches comme précédemment qui sont à la même hauteur que le linalol (dépôt A) et l’acétate de linalyle (dépôt B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nclusion : l’essence de lavande commerciale et l’essence de lavande obtenue en cours contiennent toutes les deux les mêmes espèces chimiques : de l’acétate de linalyle et du linal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Le produit obtenu par synthèse en TP contient- il de l’acétate de linalyle ? Contient- il d’autres espèces chimiques ? Peut-on les identifier ? Comment peut-on expliquer que l’on n’obtient pas que de l’acétate de linalyle comme on pouvait l’espérer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 dépôt D fait apparaître une tache à la même hauteur que l’acétate de linalyle pur, on a donc synthétisé lors de ce TP cette espèce chimiqu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 dépôt D fait aussi apparaître une deuxième tache qui est du linalol (même hauteur que la tache A). Le linalol était une espèce chimique que l’on a utilisé pour synthétiser l’acétate de linalyle, tout n’a donc pas réagi comme nous le montre ce chromatogra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Peut-on, par chromatographie, faire une différence entre l’acétate de linalyle synthétique et l’acétate de linalyle présent naturellement dans la lavande 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n ne peut pas distinguer les deux essences, elles possèdent les mêmes espèces chimiques car on observe les mêmes taches à la même  hauteur pour les dépôts D et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) Calculer les rapports frontaux de l’acétate de linalyle et du linalol dans les conditions d’élution 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567" w:right="61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284"/>
        <w:rPr/>
      </w:pPr>
      <w:r>
        <w:rPr>
          <w:u w:val="single"/>
        </w:rPr>
        <w:t>Hauteur parcourue par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  <w:t>Eluant : H= 6 c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cétate de linalyle : H’= 4,2 c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Linalol : H’’= 3 c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br w:type="column"/>
      </w:r>
      <w:r>
        <w:rPr>
          <w:sz w:val="24"/>
          <w:u w:val="single"/>
        </w:rPr>
        <w:t>Rapports frontaux</w:t>
      </w:r>
      <w:r>
        <w:rPr>
          <w:sz w:val="24"/>
        </w:rPr>
        <w:t> 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Acétate de linalyle : R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 H’/H=4,2 / 6=0,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Linalol : R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H’’/H= 3/6=0,5</w:t>
      </w:r>
    </w:p>
    <w:sectPr>
      <w:type w:val="continuous"/>
      <w:pgSz w:w="12240" w:h="15840"/>
      <w:pgMar w:left="567" w:right="616" w:gutter="0" w:header="0" w:top="568" w:footer="0" w:bottom="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05:00Z</dcterms:created>
  <dc:creator>Tybo</dc:creator>
  <dc:description/>
  <dc:language>en-US</dc:language>
  <cp:lastModifiedBy>tboivin</cp:lastModifiedBy>
  <cp:lastPrinted>2000-11-19T23:42:00Z</cp:lastPrinted>
  <dcterms:modified xsi:type="dcterms:W3CDTF">2003-09-25T19:05:00Z</dcterms:modified>
  <cp:revision>2</cp:revision>
  <dc:subject/>
  <dc:title>Correction du TP n° 8 « Analyse chromatrographique de l’essence de Lavande »</dc:title>
</cp:coreProperties>
</file>