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incipe de l'extraction par solvant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5875</wp:posOffset>
                </wp:positionV>
                <wp:extent cx="6657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25pt" to="525.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/>
      </w:pPr>
      <w:r>
        <w:rPr>
          <w:b/>
          <w:u w:val="single"/>
        </w:rPr>
        <w:t>Expérience n°1</w:t>
      </w:r>
      <w:r>
        <w:rPr>
          <w:b/>
        </w:rPr>
        <w:t> </w:t>
      </w:r>
      <w:r>
        <w:rPr/>
        <w:t>: solubilité du sel dans l’eau et l’éthanol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Placer dans deux tubes à essais une pincée de sel.</w:t>
      </w:r>
    </w:p>
    <w:p>
      <w:pPr>
        <w:pStyle w:val="Heading"/>
        <w:numPr>
          <w:ilvl w:val="0"/>
          <w:numId w:val="8"/>
        </w:numPr>
        <w:jc w:val="both"/>
        <w:rPr/>
      </w:pPr>
      <w:r>
        <w:rPr/>
        <w:t>Ajouter dans l’un des tubes à essai de l’eau distillée (deux centimètres environ) puis dans l’autre le même volume d’éthanol.</w:t>
      </w:r>
    </w:p>
    <w:p>
      <w:pPr>
        <w:pStyle w:val="Heading"/>
        <w:numPr>
          <w:ilvl w:val="0"/>
          <w:numId w:val="6"/>
        </w:numPr>
        <w:jc w:val="both"/>
        <w:rPr/>
      </w:pPr>
      <w:r>
        <w:rPr/>
        <w:t>Boucher les 2 tubes à essais puis agiter.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Observer les deux tubes. Faites un schéma de vos observations.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Dans quel solvant la solubilité du sel est-elle la plus grande ? Justifier votre réponse.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10"/>
        </w:numPr>
        <w:jc w:val="both"/>
        <w:rPr/>
      </w:pPr>
      <w:r>
        <w:rPr/>
        <w:t>Transvaser le contenu du tube contenant l’eau dans celui avec l’éthanol. Agiter.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L’eau et l’éthanol sont-il miscibles ?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Observer la quantité de sel restante. Expliquer ce qui s’est passé.</w:t>
      </w:r>
    </w:p>
    <w:p>
      <w:pPr>
        <w:pStyle w:val="Head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/>
      </w:pPr>
      <w:r>
        <w:rPr>
          <w:b/>
          <w:u w:val="single"/>
        </w:rPr>
        <w:t>Expérience n°2</w:t>
      </w:r>
      <w:r>
        <w:rPr>
          <w:b/>
        </w:rPr>
        <w:t> </w:t>
      </w:r>
      <w:r>
        <w:rPr/>
        <w:t>: solubilité du diiode dans l’eau et le cyclohexane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Deux tubes à essai contiennent la même quantité de cristaux gris de diiode.</w:t>
      </w:r>
    </w:p>
    <w:p>
      <w:pPr>
        <w:pStyle w:val="Heading"/>
        <w:numPr>
          <w:ilvl w:val="0"/>
          <w:numId w:val="8"/>
        </w:numPr>
        <w:jc w:val="both"/>
        <w:rPr/>
      </w:pPr>
      <w:r>
        <w:rPr/>
        <w:t>Ajouter dans l’un des tubes à essai de l’eau distillée (deux centimètres environ) puis dans l’autre le même volume de cyclohexane.</w:t>
      </w:r>
    </w:p>
    <w:p>
      <w:pPr>
        <w:pStyle w:val="Heading"/>
        <w:numPr>
          <w:ilvl w:val="0"/>
          <w:numId w:val="6"/>
        </w:numPr>
        <w:jc w:val="both"/>
        <w:rPr/>
      </w:pPr>
      <w:r>
        <w:rPr/>
        <w:t>Boucher les tubes à essais puis agiter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e diiode dissout dans l'eau donne une coloration brune, dissout dans le cyclohexane il donne une coloration violette.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9"/>
        </w:numPr>
        <w:jc w:val="both"/>
        <w:rPr/>
      </w:pPr>
      <w:r>
        <w:rPr/>
        <w:t>Le diiode s'est-il dissout dans l'eau ? Dans le cyclohexane ? Argumenter votre réponse.</w:t>
      </w:r>
    </w:p>
    <w:p>
      <w:pPr>
        <w:pStyle w:val="Heading"/>
        <w:numPr>
          <w:ilvl w:val="0"/>
          <w:numId w:val="9"/>
        </w:numPr>
        <w:jc w:val="both"/>
        <w:rPr/>
      </w:pPr>
      <w:r>
        <w:rPr/>
        <w:t>Comparer les quantités de diiode dissoutes dans chaque tube. Dans quel solvant la solubilité du diiode est-elle la plus grande ?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u w:val="single"/>
        </w:rPr>
        <w:t>Expérience n°3</w:t>
      </w:r>
      <w:r>
        <w:rPr/>
        <w:t> : Extraction du diiode en solution dans l’eau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7"/>
        </w:numPr>
        <w:ind w:left="0" w:hanging="0"/>
        <w:jc w:val="both"/>
        <w:rPr/>
      </w:pPr>
      <w:r>
        <w:rPr/>
        <w:t xml:space="preserve">Verser dans une ampoule à décanter 20 mL d’une solution de diiode dissous dans l’eau, puis 10mL de cyclohexane. </w:t>
      </w:r>
    </w:p>
    <w:p>
      <w:pPr>
        <w:pStyle w:val="Heading"/>
        <w:numPr>
          <w:ilvl w:val="0"/>
          <w:numId w:val="7"/>
        </w:numPr>
        <w:ind w:left="0" w:hanging="0"/>
        <w:jc w:val="both"/>
        <w:rPr/>
      </w:pPr>
      <w:r>
        <w:rPr/>
        <w:t>Agiter le contenu de l’ampoule puis laisser reposer. Cette étape de repos s’appelle la décantation.</w:t>
      </w:r>
    </w:p>
    <w:p>
      <w:pPr>
        <w:pStyle w:val="Heading"/>
        <w:numPr>
          <w:ilvl w:val="0"/>
          <w:numId w:val="7"/>
        </w:numPr>
        <w:ind w:left="0" w:hanging="0"/>
        <w:jc w:val="both"/>
        <w:rPr/>
      </w:pPr>
      <w:r>
        <w:rPr/>
        <w:t>Séparer les deux phases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Faire un schéma de l’ampoule et de son contenu avant l’agitation, puis après décantation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Noter les précautions d’emploi d’une ampoule à décanter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Observer puis noter sur vos schémas les modifications de couleur qui ont eu lieu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Expliquer ces modifications de couleur. Que s’est-il passé et pourquoi ?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Comment faire pour extraire tout le diiode de l’eau ?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onner les 2 caractéristiques essentielles que doit avoir un solvant (A) pour pouvoir extraire une espèce chimique dissoute dans un solvant  (B).</w:t>
      </w:r>
      <w:r>
        <w:br w:type="page"/>
      </w:r>
    </w:p>
    <w:p>
      <w:pPr>
        <w:pStyle w:val="Heading"/>
        <w:jc w:val="both"/>
        <w:rPr/>
      </w:pPr>
      <w:r>
        <w:rPr>
          <w:b/>
          <w:u w:val="single"/>
        </w:rPr>
        <w:t>Application</w:t>
      </w:r>
      <w:r>
        <w:rPr>
          <w:b/>
        </w:rPr>
        <w:t xml:space="preserve"> :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Corpsdetexte3"/>
        <w:rPr>
          <w:sz w:val="28"/>
        </w:rPr>
      </w:pPr>
      <w:r>
        <w:rPr>
          <w:sz w:val="28"/>
        </w:rPr>
        <w:t>Une fois l'extraction faite, l'espèce chimique se trouve dissoute dans un solvant. Le but est très souvent ensuite d'obtenir cette espèce chimique à l'état pur. Comment réaliser cette opération…penser à l’extraction du sel dans les marais salants de Guérande. Le document ci-dessous va nous aider à comprendre le principe de cette manipula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'acide benzoïque est un conservateur alimentaire très souvent présent dans les boissons gazeuses. Cette espèce chimique est un solide blanc, peu soluble dans l'eau : sa solubilité est de 2,4 g/L à 20°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 w:val="false"/>
          <w:sz w:val="28"/>
        </w:rPr>
        <w:t>Que se passe-t- il quand on verse 3g de cet acide dan 1 L l'eau et que l'on agite ?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 w:val="false"/>
          <w:sz w:val="28"/>
        </w:rPr>
        <w:t>Quel est le nom du phénomène observé 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'acide benzoïque est très soluble dans les solvants organiques comme l'éther éthylique, le cyclohexane ou le dichlorométhane. Il est souvent nécessaire d'extraire l'acide benzoïque de sa solution aqueuse à l'aide d'un solvant organiqu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'après les étiquettes de ces 3 solvants, trouver, en justifiant, celui qui convient le mieux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16668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Conclusion</w:t>
      </w:r>
      <w:r>
        <w:rPr>
          <w:sz w:val="28"/>
        </w:rPr>
        <w:t xml:space="preserve"> : Quelles sont les 2 caractéristiques qu'il faut aussi prendre en compte (autant que possible) en plus des caractéristiques essentielles, pour choisir le meilleur solvant d'une extraction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’éthanol (principale espèce chimique contenue dans le vin) est aussi un solvant organique dans lequel l'acide benzoïque est très soluble. Pourquoi n'a t-il pas été sélectionné parmi les solvants possibles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6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0:06:00Z</dcterms:created>
  <dc:creator>Tybo</dc:creator>
  <dc:description/>
  <cp:keywords/>
  <dc:language>en-US</dc:language>
  <cp:lastModifiedBy>Admin</cp:lastModifiedBy>
  <dcterms:modified xsi:type="dcterms:W3CDTF">2008-03-11T21:20:00Z</dcterms:modified>
  <cp:revision>4</cp:revision>
  <dc:subject/>
  <dc:title>TP n°6 : Principe de l'extraction par solvant</dc:title>
</cp:coreProperties>
</file>