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étermination des espèces chimiques présents dans une boi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u w:val="single"/>
        </w:rPr>
        <w:t>I   Analyse de l’étiquette d’une boi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Différencier les espèces chimiques présentes dans la boisson à partir de la lecture de l’étique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A partir des expériences réalisées au collège, proposer sur une feuille de brouillon, des expériences permettant de mettre en évidence les différentes espèces chimiques rencontrées. ( On donnera l’expérience, le matériel utilisé ainsi que les résultats attendu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I   Protocoles expérimentaux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ns tous les cas suivants, donner 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 nom du test utilis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 schéma de l’expérien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s observa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conclusion du test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Mise en évidence de l'ea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>Mise en évidence du gaz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</w:t>
      </w:r>
      <w:r>
        <w:rPr>
          <w:sz w:val="24"/>
          <w:u w:val="single"/>
        </w:rPr>
        <w:t>Mise en évidence de l’acidité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4) </w:t>
      </w:r>
      <w:r>
        <w:rPr>
          <w:sz w:val="24"/>
          <w:u w:val="single"/>
        </w:rPr>
        <w:t>Mise en évidence du sucr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Réaliser l’expérience sur la boisson étudiée mais aussi sur du cola ligh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II   Conclus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Enumérer toutes les espèces mises en évidence dans la boisson au cola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TP n°1 : Cor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ULTATS DES EXPERIENCES ET AUTRE CHOIX DE PROD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ca c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ca cola </w:t>
            </w:r>
            <w:r>
              <w:rPr>
                <w:u w:val="single"/>
              </w:rPr>
              <w:t>ligh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g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nta au citron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lfate de cuivre anhyd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u de chau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er 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3,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3 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queur de feh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 = Expérience qui fonctionne correctement</w:t>
      </w:r>
    </w:p>
    <w:p>
      <w:pPr>
        <w:pStyle w:val="Normal"/>
        <w:rPr/>
      </w:pPr>
      <w:r>
        <w:rPr/>
        <w:t>+   = Expérience qui fonctionne assez bien</w:t>
      </w:r>
    </w:p>
    <w:p>
      <w:pPr>
        <w:pStyle w:val="Normal"/>
        <w:rPr/>
      </w:pPr>
      <w:r>
        <w:rPr/>
        <w:t>0   = Test impossible</w:t>
      </w:r>
    </w:p>
    <w:p>
      <w:pPr>
        <w:pStyle w:val="Normal"/>
        <w:rPr/>
      </w:pPr>
      <w:r>
        <w:rPr/>
        <w:t>-   = Test néga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ériel :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74" w:gutter="0" w:header="0" w:top="568" w:footer="0" w:bottom="1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lèves 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n tube à dégagem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4 tubes à essa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queur de Felhin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upelle en porcelai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gitateur en ver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c büns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lumett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 béchers de 100 m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pier pH</w:t>
      </w:r>
    </w:p>
    <w:p>
      <w:pPr>
        <w:pStyle w:val="Normal"/>
        <w:numPr>
          <w:ilvl w:val="0"/>
          <w:numId w:val="3"/>
        </w:numPr>
        <w:rPr/>
      </w:pPr>
      <w:r>
        <w:br w:type="column"/>
      </w:r>
      <w:r>
        <w:rPr>
          <w:i/>
          <w:sz w:val="24"/>
        </w:rPr>
        <w:t>Au bureau</w:t>
      </w:r>
      <w:r>
        <w:rPr>
          <w:sz w:val="24"/>
        </w:rPr>
        <w:t xml:space="preserve"> 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ulfate de cuivre hydratée (bleu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c bünse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laque rectangulaire réfractair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ne spatul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anta orange ou citr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ca-cola ligh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2 L d’eau de chaux</w:t>
      </w:r>
    </w:p>
    <w:p>
      <w:pPr>
        <w:pStyle w:val="Normal"/>
        <w:numPr>
          <w:ilvl w:val="0"/>
          <w:numId w:val="4"/>
        </w:numPr>
        <w:rPr/>
      </w:pPr>
      <w:r>
        <w:rPr/>
        <w:t>1 creuset</w:t>
      </w:r>
    </w:p>
    <w:p>
      <w:pPr>
        <w:sectPr>
          <w:type w:val="continuous"/>
          <w:pgSz w:w="11906" w:h="16838"/>
          <w:pgMar w:left="1134" w:right="1174" w:gutter="0" w:header="0" w:top="568" w:footer="0" w:bottom="13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9:08:00Z</dcterms:created>
  <dc:creator>education</dc:creator>
  <dc:description/>
  <cp:keywords/>
  <dc:language>en-US</dc:language>
  <cp:lastModifiedBy>Admin</cp:lastModifiedBy>
  <cp:lastPrinted>2007-09-09T22:00:00Z</cp:lastPrinted>
  <dcterms:modified xsi:type="dcterms:W3CDTF">2008-09-02T11:24:00Z</dcterms:modified>
  <cp:revision>5</cp:revision>
  <dc:subject/>
  <dc:title>TP N°1: Détermination des espèces chimiques dans une boisson</dc:title>
</cp:coreProperties>
</file>