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UDE DU MOUVEMENT DE LA PIERRE DU CUR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 curling est un jeu écossais qui remonte au XVI</w:t>
      </w:r>
      <w:r>
        <w:rPr>
          <w:vertAlign w:val="superscript"/>
        </w:rPr>
        <w:t>ème</w:t>
      </w:r>
      <w:r>
        <w:rPr/>
        <w:t xml:space="preserve"> siècle, on y joue sur une patinoire. Il s’agit d’atteindre une cible circulaire peinte sur la glace avec un palet muni d’une poignée appelé « pierre », qu’on fait glisser sur la glace. Deux coéquipiers peuvent intervenir en frottant la glace avec des balais devant la pierre. La masse de la pierre est m=19,96 kg, l’intensité de pesanteur g=9,8 N.kg</w:t>
      </w:r>
      <w:r>
        <w:rPr>
          <w:vertAlign w:val="superscript"/>
        </w:rPr>
        <w:t>-1</w:t>
      </w:r>
    </w:p>
    <w:p>
      <w:pPr>
        <w:pStyle w:val="Heading2"/>
        <w:rPr/>
      </w:pPr>
      <w:r>
        <w:rPr/>
        <w:t>Nous allons étudier le mouvement de la pierre à travers 4 phases :</w:t>
      </w:r>
    </w:p>
    <w:p>
      <w:pPr>
        <w:pStyle w:val="Normal"/>
        <w:numPr>
          <w:ilvl w:val="0"/>
          <w:numId w:val="3"/>
        </w:numPr>
        <w:rPr/>
      </w:pPr>
      <w:r>
        <w:rPr/>
        <w:t>situation initiale : elle est immobile</w:t>
      </w:r>
    </w:p>
    <w:p>
      <w:pPr>
        <w:pStyle w:val="Normal"/>
        <w:numPr>
          <w:ilvl w:val="0"/>
          <w:numId w:val="3"/>
        </w:numPr>
        <w:rPr/>
      </w:pPr>
      <w:r>
        <w:rPr/>
        <w:t>la pierre est poussée</w:t>
      </w:r>
    </w:p>
    <w:p>
      <w:pPr>
        <w:pStyle w:val="Normal"/>
        <w:numPr>
          <w:ilvl w:val="0"/>
          <w:numId w:val="3"/>
        </w:numPr>
        <w:rPr/>
      </w:pPr>
      <w:r>
        <w:rPr/>
        <w:t>la pierre glisse</w:t>
      </w:r>
    </w:p>
    <w:p>
      <w:pPr>
        <w:pStyle w:val="Normal"/>
        <w:numPr>
          <w:ilvl w:val="0"/>
          <w:numId w:val="3"/>
        </w:numPr>
        <w:rPr/>
      </w:pPr>
      <w:r>
        <w:rPr/>
        <w:t>la glace devant la pierre est balayée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323215</wp:posOffset>
            </wp:positionV>
            <wp:extent cx="19316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vertAlign w:val="superscript"/>
        </w:rPr>
        <w:t>ère</w:t>
      </w:r>
      <w:r>
        <w:rPr/>
        <w:t xml:space="preserve"> phase : la pierre est immo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erre est posée au sol, elle est 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’étude mécanique du mouvement de la 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s clés pour cette étude</w:t>
      </w:r>
      <w:r>
        <w:rPr/>
        <w:t xml:space="preserve"> : poids, principe d’inertie, bilan de forc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HASE : la pierre est pouss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35560</wp:posOffset>
            </wp:positionV>
            <wp:extent cx="1635125" cy="1129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656" r="355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endant cette phase, le lanceur est en contact avec la pierre. La pierre est poussée à vitesse constante par le lanceu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aire l’étude mécanique du mouvement de la pi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4030</wp:posOffset>
            </wp:positionH>
            <wp:positionV relativeFrom="paragraph">
              <wp:posOffset>8890</wp:posOffset>
            </wp:positionV>
            <wp:extent cx="1102995" cy="1504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5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vertAlign w:val="superscript"/>
        </w:rPr>
        <w:t>ème</w:t>
      </w:r>
      <w:r>
        <w:rPr/>
        <w:t xml:space="preserve"> PHASE : lâchée par le lanceur, la pierre gli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pierre, une fois lancée, est ralentie dans son mouvement. </w:t>
      </w:r>
    </w:p>
    <w:p>
      <w:pPr>
        <w:pStyle w:val="Normal"/>
        <w:jc w:val="both"/>
        <w:rPr/>
      </w:pPr>
      <w:r>
        <w:rPr>
          <w:b/>
        </w:rPr>
        <w:t>Faire une étude mécan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370205</wp:posOffset>
                </wp:positionV>
                <wp:extent cx="1394460" cy="205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rmen Schaefer (équipe Suis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eux olympique de Vancouver en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pt;height:16.2pt;mso-wrap-distance-left:9.05pt;mso-wrap-distance-right:9.05pt;mso-wrap-distance-top:0pt;mso-wrap-distance-bottom:0pt;margin-top:29.15pt;mso-position-vertical-relative:text;margin-left:43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rmen Schaefer (équipe Suis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eux olympique de Vancouver e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PHASE : on frotte la glace devant la pierr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33985</wp:posOffset>
            </wp:positionV>
            <wp:extent cx="1582420" cy="15881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’est à ce moment-là que 2 coéquipiers peuvent au besoin entrer en scène : ils frottent la glace sur le trajet de la pier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Quel est le but et l’impact sur le bilan de force précédent de ce « brossage » ? Faire l’étude mécanique de cette dernière ph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marque</w:t>
      </w:r>
      <w:r>
        <w:rPr/>
        <w:t> : les phases 3 et 4 peuvent être inversées en fonction des directives du « skip » (capitain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lques exercices pour s’entr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parachutiste saute depuis un hélicoptère en vol stationnaire à 2000 m d’altitude. Elle commence par se laisser tomber verticalement sans ouvrir son parachute. Sa vitesse augmente rapidement jusqu’à atteindre 30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Elle ouvre alors son parachute et, en quelques secondes, sa vitesse passe de 30 à 5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puis se stabilise. Elle descend alors avec un mouvement rectiligne uniforme jusqu’au sol. La masse du parachutiste avec son équipement est m=80kg. On prendra g=9,8 N.kg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 utilisant le texte, indiquer quelles sont les différentes phases du sau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rimer puis calculer le poids P du parachutiste avec son équipe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esser l’inventaire des forces qui s’exercent sur l’ensemble {parachutiste + parachute} une fois le parachute ouve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r les 2 dernières phases du saut, préciser si les forces se compensent ou n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s le cas où elles se compensent, représenter les forces sur un schéma, sans souci d’échel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rs la vitesse se stabilise, le parachutiste est à 400 m du sol. Calculer la durée de la dernière phase du s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2</w:t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8960</wp:posOffset>
            </wp:positionH>
            <wp:positionV relativeFrom="paragraph">
              <wp:posOffset>68580</wp:posOffset>
            </wp:positionV>
            <wp:extent cx="2352675" cy="1548765"/>
            <wp:effectExtent l="0" t="0" r="0" b="0"/>
            <wp:wrapSquare wrapText="bothSides"/>
            <wp:docPr id="6" name="b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ors d’une descente en bobsleigh à quatre, le départ est capital. Les quatre athlètes poussent le bobsleigh lors du démarrage. L’homme de tête, le pilote, monte à l’avant, suivi des trois autres.</w:t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s les mouvements seront étudiés à partir du moment où a été prise la photographie ci-dessous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ns quel référentiel peut-on dire que 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)- Le pilote est immobile ?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)- Le pilote avance ?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3)- Le pilote se déplace vers la gauche (en regardant la photo) 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22"/>
          <w:b/>
          <w:sz w:val="22"/>
          <w:szCs w:val="22"/>
          <w:u w:val="single"/>
        </w:rPr>
        <w:t>Exercice 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1770</wp:posOffset>
            </wp:positionH>
            <wp:positionV relativeFrom="paragraph">
              <wp:posOffset>76835</wp:posOffset>
            </wp:positionV>
            <wp:extent cx="2856230" cy="1548765"/>
            <wp:effectExtent l="0" t="0" r="0" b="0"/>
            <wp:wrapSquare wrapText="bothSides"/>
            <wp:docPr id="7" name="po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i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84" t="8529" r="14153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2"/>
          <w:sz w:val="22"/>
          <w:szCs w:val="22"/>
        </w:rPr>
        <w:t>À l’aide d’une caméra immobile par rapport au sol, on a filmé une séance de « lancer du poids ». Un logiciel de pointage a permis de repérer la trajectoire du « poids ».</w:t>
      </w:r>
      <w:r>
        <w:rPr>
          <w:sz w:val="22"/>
          <w:szCs w:val="22"/>
        </w:rPr>
        <w:br/>
        <w:br/>
      </w:r>
      <w:r>
        <w:rPr>
          <w:rFonts w:cs="Calibri"/>
          <w:sz w:val="22"/>
          <w:szCs w:val="22"/>
        </w:rPr>
        <w:t>1)- Quel est le système étudié ? Dans quel référentiel son mouvement est-il étudié 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)- Citer deux observations qui prouvent que les forces exercées sur le « poids » ne se compensent pas.</w:t>
      </w:r>
    </w:p>
    <w:p>
      <w:pPr>
        <w:pStyle w:val="Style24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24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24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4</w:t>
      </w:r>
    </w:p>
    <w:p>
      <w:pPr>
        <w:pStyle w:val="Style2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885</wp:posOffset>
            </wp:positionH>
            <wp:positionV relativeFrom="paragraph">
              <wp:posOffset>17780</wp:posOffset>
            </wp:positionV>
            <wp:extent cx="3105785" cy="1744345"/>
            <wp:effectExtent l="0" t="0" r="0" b="0"/>
            <wp:wrapSquare wrapText="bothSides"/>
            <wp:docPr id="8" name="im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31" t="-3" r="4871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e mascaret est un vague qui se forme lors de grandes marées et qui remonte le cours de certaines rivières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France, un des mascarets les plus spectaculaires s’observe sur la Dordogne près du village de Saint-Pardon.</w:t>
      </w:r>
    </w:p>
    <w:p>
      <w:pPr>
        <w:pStyle w:val="Style24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vague est surfée par de nombreux sportifs. Le document ci-dessous représente les différentes positions de l’avant de la planche d’un surfeur repérées toutes les 0,40 s.</w:t>
      </w:r>
    </w:p>
    <w:p>
      <w:pPr>
        <w:pStyle w:val="Style2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)- Quel est le système étudié ? Dans quel référentiel ?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)- Que peut-on dire du mouvement du système ?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)- Que peut-on dire des forces exercées sur le système ?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)- Le segment jaune, situé dans le plan vertical du mouvement du surfeur, mesure 2,0 m. En déduire la valeur de la vitesse du surf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rcice 2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Cs w:val="24"/>
        </w:rPr>
        <w:t xml:space="preserve">1)- </w:t>
      </w:r>
      <w:r>
        <w:rPr>
          <w:rFonts w:cs="Calibri" w:ascii="Calibri" w:hAnsi="Calibri"/>
          <w:b w:val="false"/>
        </w:rPr>
        <w:t>Le pilote est immobile par rapport au bobsleigh : il est assis dans le bobsleigh.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Cs w:val="24"/>
        </w:rPr>
        <w:t xml:space="preserve">2)- </w:t>
      </w:r>
      <w:r>
        <w:rPr>
          <w:rFonts w:cs="Calibri" w:ascii="Calibri" w:hAnsi="Calibri"/>
          <w:b w:val="false"/>
        </w:rPr>
        <w:t>Le pilote avance par rapport à la ligne de départ. Il avance donc dans un référentiel terrestre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 xml:space="preserve">3)- </w:t>
      </w:r>
      <w:r>
        <w:rPr>
          <w:rFonts w:cs="Calibri" w:ascii="Calibri" w:hAnsi="Calibri"/>
          <w:b w:val="false"/>
        </w:rPr>
        <w:t>Le  pilote se déplace sur vers la gauche, par rapport à son coéquipier situé à gauche sur la photographie lorsque ce dernier monte dans le bobsleig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Exercice 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e système étudié : 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Le « poids »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Le référentiel : la caméra est immobile par rapport au sol.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On étudie le mouvement du « poids » dans un référentiel terrestr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bservations :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L’observation de la chronophotographie permet de montrer que :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La vitesse varie au cours du mouvement. Elle diminue lors de la phase ascendante et augmente lors de la phase descendante. Le système parcourt des distances variables pendant des durées égales.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La trajectoire est curviligne, c’est une portion de parabole.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D’après le principe de l’Inertie, comme le mouvement n’est ni rectiligne, ni uniforme, on peut affirmer que le système est soumis à des forces dont les effets ne se compensent pa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xercice 4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1) Système étudié et référentiel :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Système étudié : la planche de surf.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Référentiel d’étude : la berge, le sol : référentiel terrestre.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2) Mouvement du système :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On remarque que le système est animé d’un mouvement rectiligne uniforme :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Il parcourt des distances égales pendant des durées égales.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-    La trajectoire est rectiligne : les points sont sensiblement  alignés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) Forces exercées sur le système :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’après le principe de l’Inertie, appliqué dans le référentiel lié à la berge, le surf est soumis à des actions dont les effets se compensent car il est animé d’un mouvement rectiligne uniforme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   </w:t>
      </w:r>
      <w:r>
        <w:rPr>
          <w:rFonts w:eastAsia="Calibri" w:cs="Calibri"/>
          <w:b w:val="false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 </w:t>
      </w:r>
      <w:r>
        <w:rPr>
          <w:rFonts w:cs="Calibri"/>
          <w:b w:val="false"/>
          <w:sz w:val="24"/>
          <w:szCs w:val="24"/>
        </w:rPr>
        <w:drawing>
          <wp:inline distT="0" distB="0" distL="0" distR="0">
            <wp:extent cx="677545" cy="457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4)- Valeur de la vitesse du surf :</w:t>
      </w:r>
    </w:p>
    <w:p>
      <w:pPr>
        <w:pStyle w:val="Heading5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-    Longueur de la marque jaune sur la photo : </w:t>
      </w:r>
    </w:p>
    <w:p>
      <w:pPr>
        <w:pStyle w:val="Heading5"/>
        <w:spacing w:before="0" w:after="0"/>
        <w:rPr/>
      </w:pPr>
      <w:r>
        <w:rPr>
          <w:rFonts w:cs="Calibri"/>
          <w:b w:val="false"/>
          <w:sz w:val="24"/>
          <w:szCs w:val="24"/>
        </w:rPr>
        <w:t>-    D (jaune ) = 2,0 m et sur l’image : d (jaune)  = ………… cm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19300" cy="809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cs="Calibri"/>
      <w:sz w:val="24"/>
      <w:szCs w:val="24"/>
    </w:rPr>
  </w:style>
  <w:style w:type="character" w:styleId="PieddepageCar">
    <w:name w:val="Pied de page Car"/>
    <w:qFormat/>
    <w:rPr>
      <w:rFonts w:ascii="Calibri" w:hAnsi="Calibri" w:cs="Calibri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style2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Graphiqueouschma">
    <w:name w:val="Titre de Graphique ou schéma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9:00Z</dcterms:created>
  <dc:creator>momo</dc:creator>
  <dc:description/>
  <cp:keywords/>
  <dc:language>en-US</dc:language>
  <cp:lastModifiedBy>Bureau</cp:lastModifiedBy>
  <cp:lastPrinted>2012-01-15T12:20:00Z</cp:lastPrinted>
  <dcterms:modified xsi:type="dcterms:W3CDTF">2012-01-16T09:51:00Z</dcterms:modified>
  <cp:revision>28</cp:revision>
  <dc:subject/>
  <dc:title>CURLING</dc:title>
</cp:coreProperties>
</file>