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che méthode n°5 : Comment réaliser une acquisition pas à pas avec Synchronie 2000 ?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Problème</w:t>
      </w:r>
      <w:r>
        <w:rPr>
          <w:sz w:val="24"/>
        </w:rPr>
        <w:t xml:space="preserve"> : on souhaite utiliser le boîtier Bora pour faire une ou plusieurs acquisitions de tensions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mesures de tensions effectuées  par le boîtier Bora se font entre la masse du boîtier (borne noire) et l’une des  entrées rouges EA0, EA1…. , EA7. Dans tout ce qui suit on note X le numéro de l’entrée (X=0,1… ou 7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âch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ancher la masse du montage et l’entrée EAX pour réaliser la mesure de la tension à étudi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liquer sur l'icône </w:t>
            </w:r>
            <w:r>
              <w:rPr>
                <w:i/>
                <w:sz w:val="24"/>
              </w:rPr>
              <w:t>Synchronie 2000</w:t>
            </w:r>
            <w:r>
              <w:rPr>
                <w:sz w:val="24"/>
              </w:rPr>
              <w:t xml:space="preserve"> dans le dossier </w:t>
            </w:r>
            <w:r>
              <w:rPr>
                <w:i/>
                <w:sz w:val="24"/>
              </w:rPr>
              <w:t>mpi</w:t>
            </w:r>
            <w:r>
              <w:rPr>
                <w:sz w:val="24"/>
              </w:rPr>
              <w:t xml:space="preserve"> du bureau de Window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liquer sur </w:t>
            </w:r>
            <w:r>
              <w:rPr>
                <w:i/>
                <w:sz w:val="24"/>
              </w:rPr>
              <w:t>Paramètres</w:t>
            </w:r>
            <w:r>
              <w:rPr>
                <w:sz w:val="24"/>
              </w:rPr>
              <w:t xml:space="preserve"> du menu princip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liquer sur le bouton X pour paramétrer l’entrée EAX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x : pour l’entrée EA0, cliquer sur le bouton 0                          </w:t>
            </w:r>
            <w:r>
              <w:rPr>
                <w:sz w:val="24"/>
              </w:rPr>
              <w:drawing>
                <wp:inline distT="0" distB="0" distL="0" distR="0">
                  <wp:extent cx="21748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088" t="36688" r="4975" b="59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ur faire une acquisition pas à pas, choisir le mode </w:t>
            </w:r>
            <w:r>
              <w:rPr>
                <w:i/>
                <w:sz w:val="24"/>
              </w:rPr>
              <w:t>pas à pas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instantanée</w:t>
            </w:r>
            <w:r>
              <w:rPr>
                <w:sz w:val="24"/>
              </w:rPr>
              <w:t xml:space="preserve">, pour l’entrée EAX dans la rubrique configuration matériell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 vous utilisez un capteur reconnu par Synchronie ou étalonné, choisir dans la rubrique « Capteur » celui qui vous convient puis passer au point 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uf indication particulière, choisir le calibre -10/+10 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trer le nom de la variable mesurée et son unité</w:t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hanger le </w:t>
            </w:r>
            <w:r>
              <w:rPr>
                <w:i/>
                <w:sz w:val="24"/>
              </w:rPr>
              <w:t>style</w:t>
            </w:r>
            <w:r>
              <w:rPr>
                <w:sz w:val="24"/>
              </w:rPr>
              <w:t xml:space="preserve"> en prenant des croix </w:t>
            </w:r>
            <w:r>
              <w:rPr/>
              <w:drawing>
                <wp:inline distT="0" distB="0" distL="0" distR="0">
                  <wp:extent cx="555625" cy="248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2134" t="59936" r="1964" b="36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et la </w:t>
            </w:r>
            <w:r>
              <w:rPr>
                <w:i/>
                <w:sz w:val="24"/>
              </w:rPr>
              <w:t>couleur</w:t>
            </w:r>
            <w:r>
              <w:rPr>
                <w:sz w:val="24"/>
              </w:rPr>
              <w:t xml:space="preserve"> (noire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 vous voulez porter cette variable en ordonnée sur un graphique, cocher le numéro de la fenêtre contenant ce graphiqu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 vous voulez porter cette variable en abscisse, ne cochez aucune fenêtre.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peut aussi acquérir des grandeurs autres que des tensions, mais dans ce cas il faut saisir les grandeurs au clavier. On doit paramétrer une autre entrée de façon à faire cette acquisit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iquer sur le bouton correspond au numéro d’une entrée non utilisé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x :  </w:t>
            </w:r>
            <w:r>
              <w:rPr>
                <w:sz w:val="24"/>
              </w:rPr>
              <w:drawing>
                <wp:inline distT="0" distB="0" distL="0" distR="0">
                  <wp:extent cx="2145665" cy="248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0753" t="36698" r="5049" b="59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ur faire une acquisition au clavier, choisir le mode </w:t>
            </w:r>
            <w:r>
              <w:rPr>
                <w:i/>
                <w:sz w:val="24"/>
              </w:rPr>
              <w:t>pas à pas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 xml:space="preserve">clavier </w:t>
            </w:r>
            <w:r>
              <w:rPr>
                <w:sz w:val="24"/>
              </w:rPr>
              <w:t>dans la rubrique configuration matérie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trer le nom de la variable mesurée et son unité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hanger le </w:t>
            </w:r>
            <w:r>
              <w:rPr>
                <w:i/>
                <w:sz w:val="24"/>
              </w:rPr>
              <w:t>style</w:t>
            </w:r>
            <w:r>
              <w:rPr>
                <w:sz w:val="24"/>
              </w:rPr>
              <w:t xml:space="preserve"> en prenant des croix </w:t>
            </w:r>
            <w:r>
              <w:rPr/>
              <w:drawing>
                <wp:inline distT="0" distB="0" distL="0" distR="0">
                  <wp:extent cx="555625" cy="248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2134" t="59936" r="1964" b="36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et la </w:t>
            </w:r>
            <w:r>
              <w:rPr>
                <w:i/>
                <w:sz w:val="24"/>
              </w:rPr>
              <w:t>couleur</w:t>
            </w:r>
            <w:r>
              <w:rPr>
                <w:sz w:val="24"/>
              </w:rPr>
              <w:t xml:space="preserve"> (noir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 vous voulez porter cette variable en ordonnée sur un graphique cocher le numéro de la fenêtre contenant ce graphiqu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 vous voulez porter cette variable en abscisse, ne cochez aucune fenêtre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On souhaite utiliser ces données pour tracer un graphique. Il vous faut paramétrer la fenêtre sur laquelle vous allez construire ce graphique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liquer sur l’onglet </w:t>
            </w:r>
            <w:r>
              <w:rPr>
                <w:i/>
                <w:sz w:val="24"/>
              </w:rPr>
              <w:t>Fenêtre</w:t>
            </w:r>
            <w:r>
              <w:rPr>
                <w:sz w:val="24"/>
              </w:rPr>
              <w:t>, puis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Nom</w:t>
            </w:r>
            <w:r>
              <w:rPr>
                <w:sz w:val="24"/>
              </w:rPr>
              <w:t xml:space="preserve"> : indiquer la variable à porter en abscisse                  et                   </w:t>
            </w:r>
            <w:r>
              <w:rPr>
                <w:i/>
                <w:sz w:val="24"/>
              </w:rPr>
              <w:t>Genre</w:t>
            </w:r>
            <w:r>
              <w:rPr>
                <w:sz w:val="24"/>
              </w:rPr>
              <w:t> : linéaire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4"/>
        </w:rPr>
        <w:t xml:space="preserve">Dans l’onglet </w:t>
      </w:r>
      <w:r>
        <w:rPr>
          <w:i/>
          <w:sz w:val="24"/>
        </w:rPr>
        <w:t>Fenêtre</w:t>
      </w:r>
      <w:r>
        <w:rPr>
          <w:sz w:val="24"/>
        </w:rPr>
        <w:t xml:space="preserve">, vous devez paramétrer l’échelle des abscisses (en X) et des ordonnées (en Y). Vous pouvez choisir 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 calibrage manuel : vous rentrez les valeurs minimales et maximales que vous souhaitez faire afficher sur le graphiqu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 calibrage sur une variable : synchronie paramètre l’échelle en fonction des valeurs minimale et maximale de la variable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oisir le mode de calibrage souhaité pour chacun des axes (ce mode dépend de l’étude envisagé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liquer sur Ok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ns le menu principal, cliquer sur exécuter, puis acquérir signaux (ou le raccourci clavier F10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isir dans la première fenêtre la valeur à entrer au clavier puis valider par la touche </w:t>
            </w:r>
            <w:r>
              <w:rPr>
                <w:i/>
                <w:sz w:val="24"/>
              </w:rPr>
              <w:t>Entré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iquer sur acquérir pour mesurer la tension sur l’entrée EAX correspondant à l’entrée précéd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6:56:00Z</dcterms:created>
  <dc:creator>tboivin</dc:creator>
  <dc:description/>
  <dc:language>en-US</dc:language>
  <cp:lastModifiedBy>tboivin</cp:lastModifiedBy>
  <dcterms:modified xsi:type="dcterms:W3CDTF">2002-12-22T16:56:00Z</dcterms:modified>
  <cp:revision>1</cp:revision>
  <dc:subject/>
  <dc:title>Fiche méthode n°5 : Comment réaliser une acquisition pas à pas avec Synchronie 2000 </dc:title>
</cp:coreProperties>
</file>