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P n°8 : Etude d'une DEL infrarouge et d'un phototransistor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7625</wp:posOffset>
                </wp:positionV>
                <wp:extent cx="6891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5pt" to="543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fs : étudier deux composants électroniques : une DEL I.R et un phototransistor afin de réaliser au TP prochain un lecteur de code bar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Etude d'une diode électroluminescente infrarouge (DEL I.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Les infraroug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soleil émet de la lumière. Parmi la quantité de lumière émise par celui-ci on peut distinguer plusieurs types de rayonnement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e rayonnement du visible : c'est celui que perçoit l'œil. Ce qui le caractérise c'est sa coul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es ultraviolets : c'est un rayonnement invisible. C'est celui qui vous permet de bronzer l'été et qui est responsable des coups de sole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es infrarouges : c'est aussi un rayonnement invisible. La peau est sensible à ce rayonnement car il provoque une sensation de chal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la DEL  I.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765</wp:posOffset>
                </wp:positionH>
                <wp:positionV relativeFrom="paragraph">
                  <wp:posOffset>163830</wp:posOffset>
                </wp:positionV>
                <wp:extent cx="1676400" cy="191897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918800"/>
                          <a:chOff x="0" y="0"/>
                          <a:chExt cx="1676520" cy="1918800"/>
                        </a:xfrm>
                      </wpg:grpSpPr>
                      <wps:wsp>
                        <wps:cNvSpPr/>
                        <wps:spPr>
                          <a:xfrm>
                            <a:off x="359280" y="177120"/>
                            <a:ext cx="101916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33984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6800"/>
                            <a:ext cx="177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92160"/>
                            <a:ext cx="135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471960"/>
                            <a:ext cx="1206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1788840"/>
                            <a:ext cx="295920" cy="130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2960" y="-56160"/>
                              <a:ext cx="83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289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1720" y="1094760"/>
                            <a:ext cx="25920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65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99520"/>
                            <a:ext cx="1472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61080"/>
                            <a:ext cx="129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565200"/>
                            <a:ext cx="200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838080"/>
                            <a:ext cx="339840" cy="35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708840"/>
                            <a:ext cx="177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2.9pt;width:132pt;height:159.25pt" coordorigin="8239,258" coordsize="2640,3185">
                <v:rect id="shape_0" fillcolor="white" stroked="t" o:allowincell="f" style="position:absolute;left:8805;top:537;width:1604;height:2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340;top:258;width:534;height:5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9;top:1749;width:27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3;top:403;width:21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317;top:1001;width:189;height:6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354;top:2987;width:455;height:456">
                  <v:rect id="shape_0" fillcolor="white" stroked="f" o:allowincell="f" style="position:absolute;left:9506;top:2987;width:130;height:455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354,3075" to="9809,3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0210;top:1982;width:407;height:425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0089,2408" to="10664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6,2147" to="10877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1,2244" to="10794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63;top:1148;width:31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527;top:1578;width:534;height:5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644;top:1374;width:27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aractéristiques nominales : I=100 mA pour U</w:t>
      </w:r>
      <w:r>
        <w:rPr>
          <w:sz w:val="24"/>
          <w:vertAlign w:val="subscript"/>
        </w:rPr>
        <w:t>diode</w:t>
      </w:r>
      <w:r>
        <w:rPr>
          <w:sz w:val="24"/>
        </w:rPr>
        <w:t>=1,40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On étudie le montage ci-contre. La diode I.R est branchée en série avec une résistance de protection aux bornes d'un générateur de tension contin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our une tension aux bornes du générateur égale à 5,0V, calculer la valeur minimale R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e la résistance de protection pour respecter  les caractéristiques nominales de la diod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Choisir une valeur normalisée pour R</w:t>
      </w:r>
      <w:r>
        <w:rPr>
          <w:sz w:val="24"/>
          <w:vertAlign w:val="subscript"/>
        </w:rPr>
        <w:t>p</w:t>
      </w:r>
      <w:r>
        <w:rPr>
          <w:sz w:val="24"/>
        </w:rPr>
        <w:t xml:space="preserve">. Justifier votre choix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éaliser le circuit électrique sur la plaque de connexion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omment s’assurer simplement que la diode émet des infrarouges ?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cols w:num="2" w:equalWidth="false" w:sep="false">
            <w:col w:w="7797" w:space="28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Etude d'un phototransist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e transis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875</wp:posOffset>
                </wp:positionH>
                <wp:positionV relativeFrom="paragraph">
                  <wp:posOffset>79375</wp:posOffset>
                </wp:positionV>
                <wp:extent cx="630555" cy="704850"/>
                <wp:effectExtent l="635" t="0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704880"/>
                          <a:chOff x="0" y="0"/>
                          <a:chExt cx="630720" cy="704880"/>
                        </a:xfrm>
                      </wpg:grpSpPr>
                      <wps:wsp>
                        <wps:cNvSpPr/>
                        <wps:spPr>
                          <a:xfrm>
                            <a:off x="307800" y="18612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9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103680"/>
                            <a:ext cx="2318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0080"/>
                            <a:ext cx="2318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43360"/>
                            <a:ext cx="69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69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572760"/>
                            <a:ext cx="69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586800"/>
                            <a:ext cx="151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6.25pt;width:49.65pt;height:55.45pt" coordorigin="9025,125" coordsize="993,1109">
                <v:line id="shape_0" from="9510,418" to="951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5,722" to="9503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10,288" to="9874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5,991" to="9879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35;top:508;width:10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9;top:125;width:10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1;top:1027;width:10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2,1049" to="9840,1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Descri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Le transistor classique est un tripôle : il possède trois bornes repérées par les lettres B (la base), E (l'émetteur) et C (le collecteu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rincipe de fonctionnement </w:t>
      </w:r>
    </w:p>
    <w:p>
      <w:pPr>
        <w:pStyle w:val="Normal"/>
        <w:jc w:val="both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transistor</w:t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cols w:num="2" w:equalWidth="false" w:sep="false">
            <w:col w:w="8222" w:space="282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e résistance R de 47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en série avec un interrupteur est branchée aux bornes d'un générateur délivrant une tension continue de 5,0V. Un ampèremètre permet également de mesurer l’intensité du cour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29275</wp:posOffset>
            </wp:positionH>
            <wp:positionV relativeFrom="paragraph">
              <wp:posOffset>43815</wp:posOffset>
            </wp:positionV>
            <wp:extent cx="1129030" cy="1226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10992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4972050" cy="942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écher la tension positive aux bornes de la résis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 déduire  l'intensité du courant qui traverse le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érifier vos calculs en le simulant à l'aide de Crocodile physics. On utilisera les composants n°1, 8, 25 et 45 pour réaliser son circuit (voir fiche d’utilisation de Crocodile physics dans le classeur ble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4.25pt;mso-wrap-distance-left:9.05pt;mso-wrap-distance-right:9.05pt;mso-wrap-distance-top:0pt;mso-wrap-distance-bottom:0pt;margin-top:4.6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écher la tension positive aux bornes de la résist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 déduire  l'intensité du courant qui traverse le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érifier vos calculs en le simulant à l'aide de Crocodile physics. On utilisera les composants n°1, 8, 25 et 45 pour réaliser son circuit (voir fiche d’utilisation de Crocodile physics dans le classeur bleu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113030</wp:posOffset>
                </wp:positionV>
                <wp:extent cx="2561590" cy="1609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609560"/>
                          <a:chOff x="0" y="0"/>
                          <a:chExt cx="2561760" cy="160956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249732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90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7440"/>
                            <a:ext cx="409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47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8.9pt;width:201.65pt;height:126.75pt" coordorigin="6783,178" coordsize="4033,2535">
                <v:shape id="shape_0" fillcolor="white" stroked="f" o:allowincell="f" style="position:absolute;left:6884;top:178;width:3932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8,1599" to="7188,2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3;top:1764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2;top:804;width:6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47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Supprimer (à l'aide du bouton crocodile  </w:t>
      </w:r>
      <w:r>
        <w:rPr>
          <w:lang w:val="en-US" w:eastAsia="en-US"/>
        </w:rPr>
        <w:drawing>
          <wp:inline distT="0" distB="0" distL="0" distR="0">
            <wp:extent cx="243840" cy="233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" t="5551" r="95479" b="8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) l’interrupteur précédent puis modifier votre montage précédent afin de simuler celui ci-contre (utilisé le transistor repéré par le n°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Faire varier la tension U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entre 0,1 V et 0,8 V par saut de 0,1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oter pour chaque valeur de U</w:t>
      </w:r>
      <w:r>
        <w:rPr>
          <w:sz w:val="24"/>
          <w:vertAlign w:val="subscript"/>
        </w:rPr>
        <w:t xml:space="preserve">BE </w:t>
      </w:r>
      <w:r>
        <w:rPr>
          <w:sz w:val="24"/>
        </w:rPr>
        <w:t>l’intensité du courant qui traverse la résistance R de 47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ainsi que la tension U</w:t>
      </w:r>
      <w:r>
        <w:rPr>
          <w:sz w:val="24"/>
          <w:vertAlign w:val="subscript"/>
        </w:rPr>
        <w:t>CE</w:t>
      </w:r>
      <w:r>
        <w:rPr>
          <w:sz w:val="24"/>
        </w:rPr>
        <w:t>. Faire apparaître vos résultats de la simulation dans un tableau (un courant de l’ordre du microampère sera considéré comme nul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br w:type="column"/>
      </w: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6355</wp:posOffset>
                </wp:positionH>
                <wp:positionV relativeFrom="paragraph">
                  <wp:posOffset>-1367790</wp:posOffset>
                </wp:positionV>
                <wp:extent cx="95250" cy="123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75pt;mso-wrap-distance-left:9.05pt;mso-wrap-distance-right:9.05pt;mso-wrap-distance-top:0pt;mso-wrap-distance-bottom:0pt;margin-top:-107.7pt;mso-position-vertical-relative:text;margin-left:4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-1024890</wp:posOffset>
                </wp:positionV>
                <wp:extent cx="95250" cy="123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75pt;mso-wrap-distance-left:9.05pt;mso-wrap-distance-right:9.05pt;mso-wrap-distance-top:0pt;mso-wrap-distance-bottom:0pt;margin-top:-80.7pt;mso-position-vertical-relative:text;margin-left:4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cols w:num="2" w:equalWidth="false" w:sep="false">
            <w:col w:w="6663" w:space="56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nclure : Le transistor  joue le rôle d'un interrupteur commandé. Expliquer ce rôle. Comment est-il commandé ? Où est l'interrupteur ?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e phototransisto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) Principe de fonctionnement</w:t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985</wp:posOffset>
                </wp:positionH>
                <wp:positionV relativeFrom="paragraph">
                  <wp:posOffset>79375</wp:posOffset>
                </wp:positionV>
                <wp:extent cx="697865" cy="873125"/>
                <wp:effectExtent l="190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873000"/>
                          <a:chOff x="0" y="0"/>
                          <a:chExt cx="698040" cy="873000"/>
                        </a:xfrm>
                      </wpg:grpSpPr>
                      <wps:wsp>
                        <wps:cNvSpPr/>
                        <wps:spPr>
                          <a:xfrm>
                            <a:off x="345600" y="1760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92880"/>
                            <a:ext cx="2325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40360"/>
                            <a:ext cx="2325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0"/>
                            <a:ext cx="69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563400"/>
                            <a:ext cx="69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577080"/>
                            <a:ext cx="151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980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230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760"/>
                            <a:ext cx="261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61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6.25pt;width:54.95pt;height:68.7pt" coordorigin="9611,125" coordsize="1099,1374">
                <v:line id="shape_0" from="10155,402" to="10155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271" to="10520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0,976" to="10525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00;top:125;width:1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37;top:1012;width:1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48,1034" to="10486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3,1224" to="10533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1,161" to="10521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26,389" to="10037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621" to="10022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ur le phototransistor, la base (borne B) est reliée dans le composant à l'émetteur (borne E) : c'est donc un dipôle qui est repérée  par ses bornes C et E. Le passage du courant de C vers E est commandé par de la lumière Infrarouge captée par le composant.</w:t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cols w:num="2" w:equalWidth="false" w:sep="false">
            <w:col w:w="9214" w:space="142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upprimer sur votre circuit précédent le générateur branché aux bornes B et E du transistor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mplacer le transistor par un phototransistor accompagné d'une lampe (composant n°20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Simuler votre circuit puis noter vos observations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e phototransistor peut-il aussi jouer le rôle d’un interrupteur commandé ? Expliqu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ssociation de la DEL IR avec le phototransist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On étudie maintenant le circuit électrique suivant (obtenu en combinant le précédent avec celui du I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534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5pt;margin-top:3.15pt;width:276.75pt;height:13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240151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49530</wp:posOffset>
                </wp:positionV>
                <wp:extent cx="95250" cy="123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75pt;mso-wrap-distance-left:9.05pt;mso-wrap-distance-right:9.05pt;mso-wrap-distance-top:0pt;mso-wrap-distance-bottom:0pt;margin-top:3.9pt;mso-position-vertical-relative:text;margin-left:1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230</wp:posOffset>
                </wp:positionH>
                <wp:positionV relativeFrom="paragraph">
                  <wp:posOffset>47625</wp:posOffset>
                </wp:positionV>
                <wp:extent cx="352425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7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pt;mso-wrap-distance-left:9.05pt;mso-wrap-distance-right:9.05pt;mso-wrap-distance-top:0pt;mso-wrap-distance-bottom:0pt;margin-top:3.75pt;mso-position-vertical-relative:text;margin-left:17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7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0980</wp:posOffset>
                </wp:positionH>
                <wp:positionV relativeFrom="paragraph">
                  <wp:posOffset>22860</wp:posOffset>
                </wp:positionV>
                <wp:extent cx="361950" cy="161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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75pt;mso-wrap-distance-left:9.05pt;mso-wrap-distance-right:9.05pt;mso-wrap-distance-top:0pt;mso-wrap-distance-bottom:0pt;margin-top:1.8pt;mso-position-vertical-relative:text;margin-left:3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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ompléter le texte suivant expliquant le fonctionnement du circuit : 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/>
        <w:t>Quand l’interrupteur du circuit 1 est fermé, la ………  fonctionne dans ses conditions ……………….. . Elle émet des ……..-……… qui sont captés par le ……………………. qui laisse passer le ………. du circuit 2. Le phototransistor se comporte alors comme un  ………………    ……………..  et la tension U</w:t>
      </w:r>
      <w:r>
        <w:rPr>
          <w:vertAlign w:val="subscript"/>
        </w:rPr>
        <w:t xml:space="preserve">CE </w:t>
      </w:r>
      <w:r>
        <w:rPr/>
        <w:t>à ses bornes est de ……….. 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/>
        <w:t>Quand l’interrupteur du circuit 1 est ouvert, la …..……  n’émet plus d’…….…..-…….…… . Le phototransistor ne laisse plus passer le ………….. et il se comporte alors comme un  ………………    …………….. : la tension U</w:t>
      </w:r>
      <w:r>
        <w:rPr>
          <w:vertAlign w:val="subscript"/>
        </w:rPr>
        <w:t xml:space="preserve">CE </w:t>
      </w:r>
      <w:r>
        <w:rPr/>
        <w:t>à ses bornes est de ………..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Réaliser sur une même plaque de connexion les 2 circuits afin de vérifier vos prévisions. On utilisera le même générateur 5 V continue pour les 2 montages ainsi qu’un voltmètre pour mesurer la tension U</w:t>
      </w:r>
      <w:r>
        <w:rPr>
          <w:sz w:val="24"/>
          <w:vertAlign w:val="subscript"/>
        </w:rPr>
        <w:t>CE</w:t>
      </w:r>
      <w:r>
        <w:rPr>
          <w:sz w:val="24"/>
        </w:rPr>
        <w:t xml:space="preserve"> aux bornes du phototransistor et un ampèremètre pour mesurer l’intensité du courant dans le circuit 2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6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04:00Z</dcterms:created>
  <dc:creator>tboivin</dc:creator>
  <dc:description/>
  <cp:keywords/>
  <dc:language>en-US</dc:language>
  <cp:lastModifiedBy>TBFixe</cp:lastModifiedBy>
  <dcterms:modified xsi:type="dcterms:W3CDTF">2004-11-15T20:14:00Z</dcterms:modified>
  <cp:revision>6</cp:revision>
  <dc:subject/>
  <dc:title>TP n°7 : Etude d'une DEL infrarouge et d'un phototransistor</dc:title>
</cp:coreProperties>
</file>