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P n°22 : La numérisation et la carte d’acquis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f : utiliser la carte d'acquisition afin de réaliser un échantillonnage de ten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remière utilisation de la carte d’acquisiti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Ouvrir le logiciel Synchro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284" w:hanging="284"/>
        <w:jc w:val="both"/>
        <w:rPr/>
      </w:pPr>
      <w:r>
        <w:rPr/>
        <w:t xml:space="preserve">Brancher un générateur de tension continue de 6 V entre l’entrée EA0 et la masse de la carte d’acquisition. Utiliser la fiche méthode n°6 avec les paramètres suivants 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850"/>
        <w:gridCol w:w="1515"/>
        <w:gridCol w:w="51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he n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étrages de synchron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nes positive sur l’entrée EA0 et négative sur la masse du boîti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a variable : 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 : V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en ordonnée dans la fenêtre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 de points :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ée : 40ms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jc w:val="both"/>
        <w:rPr/>
      </w:pPr>
      <w:r>
        <w:rPr/>
        <w:t xml:space="preserve">Avant de faire l’acquisition, ouvrir l’onglet </w:t>
      </w:r>
      <w:r>
        <w:rPr>
          <w:i/>
        </w:rPr>
        <w:t>Acquis</w:t>
      </w:r>
      <w:r>
        <w:rPr/>
        <w:t xml:space="preserve"> de la fenêtre </w:t>
      </w:r>
      <w:r>
        <w:rPr>
          <w:i/>
        </w:rPr>
        <w:t>paramètre</w:t>
      </w:r>
      <w:r>
        <w:rPr/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1 : Quelle relation peut-on écrire entre le nombre de points N, la période  d’échantillonnage T</w:t>
      </w:r>
      <w:r>
        <w:rPr>
          <w:vertAlign w:val="subscript"/>
        </w:rPr>
        <w:t>e</w:t>
      </w:r>
      <w:r>
        <w:rPr/>
        <w:t xml:space="preserve"> et la durée totale de l’acquisition </w:t>
      </w:r>
      <w:r>
        <w:rPr>
          <w:rFonts w:eastAsia="Symbol" w:cs="Symbol" w:ascii="Symbol" w:hAnsi="Symbol"/>
        </w:rPr>
        <w:t></w:t>
      </w:r>
      <w:r>
        <w:rPr/>
        <w:t>t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Q2 : En fixant l’un des deux paramètres, Synchronie modifie automatiquement le troisième. Par le calcul, retrouvez la période T</w:t>
      </w:r>
      <w:r>
        <w:rPr>
          <w:vertAlign w:val="subscript"/>
        </w:rPr>
        <w:t>e</w:t>
      </w:r>
      <w:r>
        <w:rPr/>
        <w:t xml:space="preserve"> à partir des valeurs de N et 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Q3 : Quel est le réglage équivalent au choix de la sensibilité verticale sur l’oscilloscope ?</w:t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Q4 : Quel est le réglage équivalent au choix de la vitesse de balayag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ire l’acquisition de la tension étudi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5 : Interpréter le graphique obtenue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Q6 : Mesurer à l’aide du réticule </w:t>
      </w:r>
      <w:r>
        <w:rPr/>
        <w:drawing>
          <wp:inline distT="0" distB="0" distL="0" distR="0">
            <wp:extent cx="22415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6" t="5861" r="65076" b="9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 tension aux bornes de ce génér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ans modifier les paramètres d’acquisition de </w:t>
      </w:r>
      <w:r>
        <w:rPr>
          <w:i/>
        </w:rPr>
        <w:t xml:space="preserve">Synchronie, </w:t>
      </w:r>
      <w:r>
        <w:rPr/>
        <w:t>appliquer une tension alternative 6 V / 50 Hz entre les bornes EA0 et masse de la carte d’acquisition. Acquérir cette t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7 : Mesurer à l’aide du réticule l’amplitude U</w:t>
      </w:r>
      <w:r>
        <w:rPr>
          <w:vertAlign w:val="subscript"/>
        </w:rPr>
        <w:t>Max</w:t>
      </w:r>
      <w:r>
        <w:rPr/>
        <w:t xml:space="preserve"> de cette tension ainsi que sa tension minimale U</w:t>
      </w:r>
      <w:r>
        <w:rPr>
          <w:vertAlign w:val="subscript"/>
        </w:rPr>
        <w:t>mi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8 : Mesurer la période puis calculer la fréquence de ce signal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9 : Comparer ces mesures avec les valeurs théoriques. Faire un calcul d’erreur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10 : Refaire plusieurs acquisitions (raccourcis clavier F10). Qu’observez-vous ? La tension est-elle différente ? Où apparaissent les changements 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Q11 : Dans le menu </w:t>
      </w:r>
      <w:r>
        <w:rPr>
          <w:i/>
        </w:rPr>
        <w:t>paramètre</w:t>
      </w:r>
      <w:r>
        <w:rPr/>
        <w:t xml:space="preserve"> de Synchronie puis l’onglet Acquis, choisir un déclenchement sur l’entrée n°0 (niveau 0 en sens montant). Refaire plusieurs acquisitions (F10). Interpréter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Q12 : Modifier le déclenchement en prenant un sens descendant. Faites une acquisition puis interpréter à nouvea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Etude d’un signal qui varie lentement.</w:t>
      </w:r>
    </w:p>
    <w:p>
      <w:pPr>
        <w:pStyle w:val="Normal"/>
        <w:numPr>
          <w:ilvl w:val="0"/>
          <w:numId w:val="12"/>
        </w:numPr>
        <w:spacing w:before="120" w:after="0"/>
        <w:ind w:left="567" w:hanging="283"/>
        <w:jc w:val="both"/>
        <w:rPr/>
      </w:pPr>
      <w:r>
        <w:rPr/>
        <w:t>Appliquer à nouveau une tension continue de 6 V entre les bornes EA0 et masse de la carte d’acquisition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Appliquer cette même tension sur la voie I de l’oscilloscope (masse sur la borne noire de l’oscillscop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Choisir une durée totale d’acquisition de 10 s et une fréquence d’échantillonnage f</w:t>
      </w:r>
      <w:r>
        <w:rPr>
          <w:vertAlign w:val="subscript"/>
        </w:rPr>
        <w:t>e</w:t>
      </w:r>
      <w:r>
        <w:rPr/>
        <w:t>=10 Hz (calculer T</w:t>
      </w:r>
      <w:r>
        <w:rPr>
          <w:vertAlign w:val="subscript"/>
        </w:rPr>
        <w:t>e</w:t>
      </w:r>
      <w:r>
        <w:rPr/>
        <w:t xml:space="preserve"> puis le nombre de points N)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Lancer l’acquisition en réalisant les manipulations suivantes 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après 3 s d’acquisition, débrancher du générateur le fil de la borne positive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3 s plus tard, rebrancher ce même fil sur la borne positiv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jc w:val="both"/>
        <w:rPr/>
      </w:pPr>
      <w:r>
        <w:rPr/>
        <w:t>Q13 : Décrire et comparer les deux signaux observés sur l’oscilloscope et l’ordinateur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Q14 : Dans quels cas, l’utilisation de la carte d’acquisition est préférable à celle de l’oscilloscop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cquisition d’un signal délivré par le GBF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égler le GBF à l’aide de l’oscilloscope pour avoir une tension sinusoïdale de fréquence égale à 1kHz et d’amplitude égale à 6 V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ans débrancher l’oscilloscope, relier le GBF aux bornes EA0 et masse de la carte d’acquisition. (</w:t>
      </w:r>
      <w:r>
        <w:rPr>
          <w:b/>
        </w:rPr>
        <w:t>ATTENTION</w:t>
      </w:r>
      <w:r>
        <w:rPr/>
        <w:t> : les masses de l’oscilloscope et de la carte d’acquisition doivent toujours être reliées à la même borne du GBF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Q15: Calculer la durée totale de l’acquisition pour observer 5 périod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Q16: On veut au cours de cette acquisition, réaliser 20 points de mesure par demi-période. Calculer le nombre de points de mesure à réaliser au cours de cette acquisition.</w:t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Q17 : Calculer alors la durée d’échantillonnage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 xml:space="preserve">Régler les paramètres d’acquisition : on prendra le style suivant </w:t>
      </w:r>
      <w:r>
        <w:rPr/>
        <w:drawing>
          <wp:inline distT="0" distB="0" distL="0" distR="0">
            <wp:extent cx="5168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76" t="60020" r="1912" b="3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tracer la courbe puis on choisira un déclanchement à 0 dans le sens montant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Vérifier le résultat de la question 17 à celui donné par synchronie.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/>
        <w:t>Acquérir cette t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Q18 : Quelle doit être la vitesse de balayage de l’oscilloscope pour visualiser le même nombre de périodes ?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Q19 : Comparer le signal observé à l’oscilloscope et le signal acqu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jc w:val="both"/>
        <w:rPr/>
      </w:pPr>
      <w:r>
        <w:rPr/>
        <w:t xml:space="preserve">Diviser le nombre de points par deux tout en gardant la même durée totale. Refaire une acquisition. </w:t>
      </w:r>
    </w:p>
    <w:p>
      <w:pPr>
        <w:pStyle w:val="Normal"/>
        <w:numPr>
          <w:ilvl w:val="0"/>
          <w:numId w:val="10"/>
        </w:numPr>
        <w:ind w:left="283" w:hanging="283"/>
        <w:jc w:val="both"/>
        <w:rPr/>
      </w:pPr>
      <w:r>
        <w:rPr/>
        <w:t>Recommencer la même manipulation pour 50 et 25 points de me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Q20 : A chaque fois, comparer le signal observé à l’oscilloscope et le signal acquis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Q21 : Commenter ce que vous observer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clusion : </w:t>
      </w:r>
      <w:r>
        <w:rPr/>
        <w:t>Conclure le travail des paragraphes précédents en comparant l’oscilloscope et la carte d’acquisition : points communs, différences, avantages, inconvénient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Qualité sonore d’un son numérisé.</w:t>
      </w:r>
    </w:p>
    <w:p>
      <w:pPr>
        <w:pStyle w:val="Normal"/>
        <w:rPr/>
      </w:pPr>
      <w:r>
        <w:rPr/>
        <w:t>Ouvrir avec audacity le projet « synthe.aup » sauvegardé dans le dossier « Sons » sur Servmult (lecteur Q :).</w:t>
      </w:r>
    </w:p>
    <w:p>
      <w:pPr>
        <w:pStyle w:val="Normal"/>
        <w:rPr/>
      </w:pPr>
      <w:r>
        <w:rPr/>
        <w:t xml:space="preserve">Le projet vous donne plusieurs enregistrements </w:t>
      </w:r>
      <w:r>
        <w:rPr>
          <w:b/>
          <w:u w:val="single"/>
        </w:rPr>
        <w:t>d’une même note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22 : La forme des signaux est-elle la même ? Expliquer ce qui différencie un enregistrement d’un autre.</w:t>
      </w:r>
    </w:p>
    <w:p>
      <w:pPr>
        <w:pStyle w:val="Normal"/>
        <w:numPr>
          <w:ilvl w:val="0"/>
          <w:numId w:val="5"/>
        </w:numPr>
        <w:rPr/>
      </w:pPr>
      <w:r>
        <w:rPr/>
        <w:t>Q23 : Ecouter chacun des 4 enregistrements. Qu’observez-vous ?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/>
      </w:pPr>
      <w:r>
        <w:rPr/>
        <w:t>Q24 : Calculer pour les 4 types d’enregistrements rencontrés la taille en Mo d’une chanson de 3 mi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. Etude de quelques  notes émises par un synthét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ir à l’aide d’audacity le projet « note.aup » sauvegardé dans le dossier Son sur Servmult (lecteur Q :).</w:t>
      </w:r>
    </w:p>
    <w:p>
      <w:pPr>
        <w:pStyle w:val="Normal"/>
        <w:rPr/>
      </w:pPr>
      <w:r>
        <w:rPr/>
        <w:t>Le projet vous donne l’enregistrement de 3 notes émises par le synthétiseu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Q25 : Quelle est la fréquence d’échantillonnage des sons numérisés ?</w:t>
      </w:r>
    </w:p>
    <w:p>
      <w:pPr>
        <w:pStyle w:val="Normal"/>
        <w:numPr>
          <w:ilvl w:val="0"/>
          <w:numId w:val="13"/>
        </w:numPr>
        <w:rPr/>
      </w:pPr>
      <w:r>
        <w:rPr/>
        <w:t>Q26 : Mesurer pour chaque son sa période pour en déduire sa fréquence.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Q27 : Comparer la fréquence du ré2 et du ré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28:00Z</dcterms:created>
  <dc:creator>tboivin</dc:creator>
  <dc:description/>
  <dc:language>en-US</dc:language>
  <cp:lastModifiedBy>tboivin</cp:lastModifiedBy>
  <cp:lastPrinted>2001-10-02T18:55:00Z</cp:lastPrinted>
  <dcterms:modified xsi:type="dcterms:W3CDTF">2003-12-02T00:28:00Z</dcterms:modified>
  <cp:revision>2</cp:revision>
  <dc:subject/>
  <dc:title>TP n°22 : La numérisation et la carte d’acquisition</dc:title>
</cp:coreProperties>
</file>