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  <w:t xml:space="preserve">Les lentilles convergentes </w:t>
      </w:r>
    </w:p>
    <w:p>
      <w:pPr>
        <w:pStyle w:val="TextBodyIndent"/>
        <w:ind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19685</wp:posOffset>
                </wp:positionV>
                <wp:extent cx="6776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55pt" to="532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Le but de ce TP est d’étudier la position de l’image donnée par une lentille convergente en fonction de la position de l’obje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On utilise un banc d’optique sur lequel est placée une lampe de lumière blanche et un objet (flèche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lacer sur le banc la lentille notée B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1)</w:t>
        <w:tab/>
        <w:t>Estimation de la distance focale d’une lentille par la méthode d’autocollimation.</w:t>
      </w:r>
    </w:p>
    <w:p>
      <w:pPr>
        <w:pStyle w:val="Normal"/>
        <w:numPr>
          <w:ilvl w:val="0"/>
          <w:numId w:val="7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 xml:space="preserve">Juste derrière la lentille placer un petit miroir. Déplacer l’ensemble lentille-miroir de façon à observer une image nette sur le support de l’objet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esurer alors la distance objet lentille : c’est la distance focale de la lentille, notée f’. En déduire la vergence V de la lentille utilisée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Pour comprendre la méthode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aire un schéma représentant l’axe optique, la lentille puis ses foyers objet et imag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ssiner un objet AB,  A étant en F sur l’axe optiqu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présenter deux rayons issus de A. Quelle est leur direction après la lentille 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jouter un miroir perpendiculaire à l’axe optique après la lentille. Quelle est la direction des rayons réfléchis par le miroir avant qu’ils ne retraversent la lentille 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ù vont-ils converger en traversant la lentille 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2)</w:t>
        <w:tab/>
        <w:t>Position de l’image d’un objet par une lentille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b/>
          <w:sz w:val="22"/>
        </w:rPr>
        <w:t>NB :</w:t>
      </w:r>
      <w:r>
        <w:rPr>
          <w:sz w:val="22"/>
        </w:rPr>
        <w:t xml:space="preserve"> on oriente l’axe optique dans le sens de propagation de la lumière et on travaille avec les grandeurs algébriques. Ainsi d’après le schéma ci-dessous :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bar>
      </m:oMath>
      <w:r>
        <w:rPr>
          <w:sz w:val="22"/>
        </w:rPr>
        <w:t>&lt;0 ,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sz w:val="22"/>
        </w:rPr>
        <w:t xml:space="preserve">&gt;0 et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</w:p>
    <w:p>
      <w:pPr>
        <w:pStyle w:val="Normal"/>
        <w:spacing w:before="120" w:after="0"/>
        <w:ind w:left="284" w:hanging="0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6400</wp:posOffset>
                </wp:positionH>
                <wp:positionV relativeFrom="paragraph">
                  <wp:posOffset>99695</wp:posOffset>
                </wp:positionV>
                <wp:extent cx="635" cy="8559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7.85pt" to="232pt,7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132080</wp:posOffset>
                </wp:positionV>
                <wp:extent cx="424815" cy="269875"/>
                <wp:effectExtent l="29845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270000"/>
                          <a:chOff x="0" y="0"/>
                          <a:chExt cx="424800" cy="270000"/>
                        </a:xfrm>
                      </wpg:grpSpPr>
                      <wps:wsp>
                        <wps:cNvSpPr/>
                        <wps:spPr>
                          <a:xfrm>
                            <a:off x="0" y="2700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49680"/>
                            <a:ext cx="107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0.4pt;width:33.4pt;height:21.2pt" coordorigin="1130,208" coordsize="668,424">
                <v:line id="shape_0" from="1130,633" to="1798,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3,208" to="1143,6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7;top:286;width:16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2295</wp:posOffset>
                </wp:positionH>
                <wp:positionV relativeFrom="paragraph">
                  <wp:posOffset>172085</wp:posOffset>
                </wp:positionV>
                <wp:extent cx="0" cy="2857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3.55pt" to="145.85pt,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5610</wp:posOffset>
                </wp:positionH>
                <wp:positionV relativeFrom="paragraph">
                  <wp:posOffset>107315</wp:posOffset>
                </wp:positionV>
                <wp:extent cx="99695" cy="647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50.95pt;mso-wrap-distance-left:9.05pt;mso-wrap-distance-right:9.05pt;mso-wrap-distance-top:0pt;mso-wrap-distance-bottom:0pt;margin-top:8.45pt;mso-position-vertical-relative:text;margin-left:13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8590</wp:posOffset>
                </wp:positionH>
                <wp:positionV relativeFrom="paragraph">
                  <wp:posOffset>35560</wp:posOffset>
                </wp:positionV>
                <wp:extent cx="284924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2.8pt" to="336pt,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2525</wp:posOffset>
                </wp:positionH>
                <wp:positionV relativeFrom="paragraph">
                  <wp:posOffset>7620</wp:posOffset>
                </wp:positionV>
                <wp:extent cx="0" cy="8509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0.6pt" to="190.75pt,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8690</wp:posOffset>
                </wp:positionH>
                <wp:positionV relativeFrom="paragraph">
                  <wp:posOffset>-635</wp:posOffset>
                </wp:positionV>
                <wp:extent cx="0" cy="8509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-0.05pt" to="274.7pt,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5545</wp:posOffset>
                </wp:positionH>
                <wp:positionV relativeFrom="paragraph">
                  <wp:posOffset>60960</wp:posOffset>
                </wp:positionV>
                <wp:extent cx="107315" cy="156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2.35pt;mso-wrap-distance-left:9.05pt;mso-wrap-distance-right:9.05pt;mso-wrap-distance-top:0pt;mso-wrap-distance-bottom:0pt;margin-top:4.8pt;mso-position-vertical-relative:text;margin-left:1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2980</wp:posOffset>
                </wp:positionH>
                <wp:positionV relativeFrom="paragraph">
                  <wp:posOffset>36830</wp:posOffset>
                </wp:positionV>
                <wp:extent cx="171450" cy="170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45pt;mso-wrap-distance-left:9.05pt;mso-wrap-distance-right:9.05pt;mso-wrap-distance-top:0pt;mso-wrap-distance-bottom:0pt;margin-top:2.9pt;mso-position-vertical-relative:text;margin-left:2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650</wp:posOffset>
                </wp:positionH>
                <wp:positionV relativeFrom="paragraph">
                  <wp:posOffset>53340</wp:posOffset>
                </wp:positionV>
                <wp:extent cx="111760" cy="137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0.85pt;mso-wrap-distance-left:9.05pt;mso-wrap-distance-right:9.05pt;mso-wrap-distance-top:0pt;mso-wrap-distance-bottom:0pt;margin-top:4.2pt;mso-position-vertical-relative:text;margin-left:2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3795</wp:posOffset>
                </wp:positionH>
                <wp:positionV relativeFrom="paragraph">
                  <wp:posOffset>14605</wp:posOffset>
                </wp:positionV>
                <wp:extent cx="530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.15pt" to="232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 xml:space="preserve">L’objet est une flèche montée sur un support de diapositive. Il sera représenté par les points A et B, A étant sur l’axe optique. Mesurer la taille de l’objet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568" w:hanging="284"/>
        <w:jc w:val="both"/>
        <w:rPr>
          <w:sz w:val="22"/>
        </w:rPr>
      </w:pPr>
      <w:r>
        <w:rPr>
          <w:sz w:val="22"/>
        </w:rPr>
        <w:t>Le but de cette partie est de vérifier que la méthode proposée pour construire l’image d’un objet par une lentille décrit bien la situation réelle. Ainsi, pour les différentes distances objet-lentille proposées dans le tableau ci-dessou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568" w:hanging="284"/>
        <w:jc w:val="both"/>
        <w:rPr>
          <w:sz w:val="22"/>
        </w:rPr>
      </w:pPr>
      <w:r>
        <w:rPr>
          <w:sz w:val="22"/>
        </w:rPr>
        <w:t xml:space="preserve">faire un dessin à l’échelle pour trouver la position et la taille de l’ima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568" w:hanging="284"/>
        <w:jc w:val="both"/>
        <w:rPr>
          <w:sz w:val="22"/>
        </w:rPr>
      </w:pPr>
      <w:r>
        <w:rPr>
          <w:sz w:val="22"/>
        </w:rPr>
        <w:t>déplacer l’écran le long du banc d’optique pour obtenir une image net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0" w:after="60"/>
        <w:ind w:left="568" w:hanging="284"/>
        <w:jc w:val="both"/>
        <w:rPr/>
      </w:pPr>
      <w:r>
        <w:rPr>
          <w:sz w:val="22"/>
        </w:rPr>
        <w:t xml:space="preserve">mesurer alors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sz w:val="22"/>
        </w:rPr>
        <w:t xml:space="preserve"> et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/>
        <w:t xml:space="preserve"> et comparer aux valeurs trouvées graphiquement.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1701"/>
        <w:gridCol w:w="1701"/>
        <w:gridCol w:w="1701"/>
        <w:gridCol w:w="1701"/>
        <w:gridCol w:w="170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</m:oMath>
            <w:r>
              <w:rPr/>
              <w:t xml:space="preserve"> </w:t>
            </w:r>
            <w:r>
              <w:rPr/>
              <w:t>en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oMath>
            <w:r>
              <w:rPr/>
              <w:t>(graph) en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oMath>
            <w:r>
              <w:rPr/>
              <w:t>(graph) en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oMath>
            <w:r>
              <w:rPr/>
              <w:t>(exp) en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oMath>
            <w:r>
              <w:rPr/>
              <w:t>(exp) en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left="284" w:hanging="0"/>
        <w:jc w:val="both"/>
        <w:rPr/>
      </w:pPr>
      <w:r>
        <w:rPr/>
        <w:t>Dans le dernier cas, où se situe l’image ? Où faut-il placer l’œil pour voir cette image ? A quel instrument d’optique ce montage fait-il penser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284" w:hanging="284"/>
        <w:rPr>
          <w:b/>
          <w:b/>
        </w:rPr>
      </w:pPr>
      <w:r>
        <w:rPr>
          <w:b/>
        </w:rPr>
        <w:t>Exploitation des résultats.</w:t>
      </w:r>
    </w:p>
    <w:p>
      <w:pPr>
        <w:pStyle w:val="Normal"/>
        <w:spacing w:before="120" w:after="60"/>
        <w:ind w:left="284" w:hanging="0"/>
        <w:rPr/>
      </w:pPr>
      <w:r>
        <w:rPr/>
        <w:t>A partir des valeurs expérimentales compléter le tableau ci-dessous :</w:t>
      </w:r>
    </w:p>
    <w:tbl>
      <w:tblPr>
        <w:tblW w:w="10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8"/>
        <w:gridCol w:w="1818"/>
        <w:gridCol w:w="1818"/>
        <w:gridCol w:w="1818"/>
        <w:gridCol w:w="18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</m:oMath>
            <w:r>
              <w:rPr/>
              <w:t xml:space="preserve"> </w:t>
            </w:r>
            <w:r>
              <w:rPr/>
              <w:t>en mèt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hanging="0"/>
        <w:rPr>
          <w:sz w:val="22"/>
        </w:rPr>
      </w:pPr>
      <w:r>
        <w:rPr>
          <w:sz w:val="22"/>
        </w:rPr>
        <w:t>En déduire deux relations caractéristiques des lentil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8:38:00Z</dcterms:created>
  <dc:creator>tboivin</dc:creator>
  <dc:description/>
  <dc:language>en-US</dc:language>
  <cp:lastModifiedBy>tboivin</cp:lastModifiedBy>
  <dcterms:modified xsi:type="dcterms:W3CDTF">2002-12-08T18:39:00Z</dcterms:modified>
  <cp:revision>1</cp:revision>
  <dc:subject/>
  <dc:title>Les lentilles convergentes </dc:title>
</cp:coreProperties>
</file>